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t xml:space="preserve">Offspring - Have You E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adendo, sto cade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alling</w:t>
      </w:r>
      <w:r>
        <w:rPr/>
        <w:t xml:space="preserve">,  </w:t>
      </w:r>
      <w:r>
        <w:rPr>
          <w:lang w:val="en-US"/>
        </w:rPr>
        <w:t>I'm fa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ai mai camminato attraverso una st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ave you ever walked through a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 era piu’ come se la stanza passava intorno a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ut it was more like the room passed aroun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ome (se) c’era un guinzaglio intorno al tuo collo che ti tirava via (attraverso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ike there was a leash around your neck that pulled you throu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i mai stato in qualche p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ave you ever been at some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iconoscendo le facce di tu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ecognizing everybody's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inchè ti sei reso conto che non c’era nessuno lì che conoscev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Until you realized there was no one</w:t>
      </w:r>
      <w:r>
        <w:rPr/>
        <w:t xml:space="preserve"> (that) </w:t>
      </w:r>
      <w:r>
        <w:rPr>
          <w:lang w:val="en-US"/>
        </w:rPr>
        <w:t>there you kn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eh io lo 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I know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cuni giorni la mia anima è confin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days my soul’s confine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fuori dalla 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ut of min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ormire per semp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ep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lcuni giorni sono così messo in ombra (to outshine s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day I’m so outshine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 fuori dal tempo, hai ma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ut of the time, have you ev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den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to cade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den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to cade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ai mai nascosto il volto tra le 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uried your face in your hand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erchè nessuno intorno a te capi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no one around you understand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O ha la minima idea di cos’è che ti fa ess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has the slightest idea of what it is that makes you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ai mai sentito come se c’era di piu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felt like there was mo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ome se qualcun altro stava tenendo il punte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if someone else was keeping sco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quello che ti poteva rendere int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at could make you who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ra semplicemente fuori dalla tua port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simply out of your r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eh io lo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lche giorno proverò di nuo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day I’ll try agai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 non farò fi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won’t preten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Questa volta per semp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ime forev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Qualche volta la farò gi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ime I will make it right</w:t>
      </w:r>
    </w:p>
    <w:p>
      <w:pPr>
        <w:pStyle w:val="Normal"/>
        <w:rPr>
          <w:lang w:val="en-US"/>
        </w:rPr>
      </w:pPr>
      <w:r>
        <w:rPr>
          <w:lang w:val="en-US"/>
        </w:rPr>
        <w:t>ma non oggi, hai ma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t today, have you ev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adendo, sto cade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Qualche giorno, la mia anima e confinata  (caden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 fuori dalla mente. Dormire per sempre (sto caden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Qualche giorno, o mio più cupo amico (caden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ono io di nuovo, hai mai… (sto caden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lche volta proverò di nuovo (cadend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non farò finta, questa volta per sempre (cadend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Qualche volta la farò giusta (caden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 non oggi, hai ma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Quando la verità se ne va 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truth walks awa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utti rimang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 stay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chè la verità sul mo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 truth about the world</w:t>
      </w:r>
    </w:p>
    <w:p>
      <w:pPr>
        <w:pStyle w:val="Normal"/>
        <w:rPr>
          <w:lang w:val="en-US"/>
        </w:rPr>
      </w:pPr>
      <w:r>
        <w:rPr>
          <w:lang w:val="en-US"/>
        </w:rPr>
        <w:t>è che il crimine p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at crime pays (does p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erciò se tu te ne v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f you go away</w:t>
      </w:r>
    </w:p>
    <w:p>
      <w:pPr>
        <w:pStyle w:val="Normal"/>
        <w:rPr>
          <w:lang w:val="en-US"/>
        </w:rPr>
      </w:pPr>
      <w:r>
        <w:rPr>
          <w:lang w:val="en-US"/>
        </w:rPr>
        <w:t>Chi rimarr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ill sta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chè mi piacerebbe pens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I’d like to think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he il mondo è un posto migl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world is a better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Quando la verità se ne va 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truth walks awa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utti rimang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body stay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chè la verità sul mo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è che il crimine p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erciò se tu te ne v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hi rimarr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chè mi piacerebbe rendere (fare) il mo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un posto migl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Quando la verità se ne va 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utti rimang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chè la verità sul mo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è che il crimine (usare il do enfatico) p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erciò se tu te ne v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hi rimarr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chè mi piacerebbe pens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he il mondo è un posto migl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i piacerebbe lasciare il mondo un posto migl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i piacerebbe pensare il mond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isplayBackgroundShape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sz w:val="20"/>
    </w:rPr>
  </w:style>
  <w:style w:type="character" w:styleId="Rimandocommento1">
    <w:name w:val="Rimando commento1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left="0" w:right="0" w:hanging="0"/>
      <w:jc w:val="left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>
      <w:tabs>
        <w:tab w:val="clear" w:pos="864"/>
        <w:tab w:val="clear" w:pos="1008"/>
        <w:tab w:val="clear" w:pos="1440"/>
        <w:tab w:val="clear" w:pos="2880"/>
        <w:tab w:val="clear" w:pos="4320"/>
        <w:tab w:val="clear" w:pos="5760"/>
        <w:tab w:val="clear" w:pos="7200"/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900" w:leader="none"/>
        <w:tab w:val="left" w:pos="108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464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480" w:before="0" w:after="80"/>
      <w:ind w:left="720" w:right="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iteUK">
    <w:name w:val="Cite UK"/>
    <w:basedOn w:val="Normal"/>
    <w:next w:val="Normal"/>
    <w:qFormat/>
    <w:pPr>
      <w:keepLines/>
      <w:tabs>
        <w:tab w:val="left" w:pos="-720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before="240" w:after="240"/>
      <w:ind w:left="680" w:right="0" w:hanging="0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right="0" w:hanging="0"/>
    </w:pPr>
    <w:rPr>
      <w:lang w:val="en-US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Citeng">
    <w:name w:val="cit eng"/>
    <w:basedOn w:val="Normal"/>
    <w:qFormat/>
    <w:pPr>
      <w:spacing w:lineRule="auto" w:line="240" w:before="0" w:after="120"/>
      <w:ind w:left="709" w:right="0" w:hanging="0"/>
    </w:pPr>
    <w:rPr>
      <w:szCs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pterTitle">
    <w:name w:val="Chapter Title"/>
    <w:basedOn w:val="Normal"/>
    <w:next w:val="Normal"/>
    <w:qFormat/>
    <w:pPr>
      <w:keepNext w:val="true"/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600" w:after="120"/>
      <w:ind w:left="0" w:right="0" w:hanging="0"/>
      <w:jc w:val="center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Corpodeltesto21">
    <w:name w:val="Corpo del testo 21"/>
    <w:basedOn w:val="Normal"/>
    <w:qFormat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left="0" w:right="0" w:hanging="0"/>
      <w:jc w:val="left"/>
    </w:pPr>
    <w:rPr>
      <w:rFonts w:ascii="Arial" w:hAnsi="Arial" w:cs="Arial"/>
      <w:b/>
      <w:sz w:val="20"/>
      <w:szCs w:val="20"/>
      <w:lang w:val="en-GB"/>
    </w:rPr>
  </w:style>
  <w:style w:type="paragraph" w:styleId="Endnotetext">
    <w:name w:val="endnote text"/>
    <w:basedOn w:val="Normal"/>
    <w:qFormat/>
    <w:pPr>
      <w:tabs>
        <w:tab w:val="left" w:pos="144" w:leader="none"/>
        <w:tab w:val="left" w:pos="187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left="187" w:right="0" w:hanging="187"/>
    </w:pPr>
    <w:rPr>
      <w:sz w:val="18"/>
      <w:szCs w:val="20"/>
      <w:lang w:val="en-GB"/>
    </w:rPr>
  </w:style>
  <w:style w:type="paragraph" w:styleId="Puntoelenco1">
    <w:name w:val="Punto elenco1"/>
    <w:basedOn w:val="List"/>
    <w:qFormat/>
    <w:pPr>
      <w:numPr>
        <w:ilvl w:val="0"/>
        <w:numId w:val="2"/>
      </w:numPr>
      <w:tabs>
        <w:tab w:val="clear" w:pos="720"/>
        <w:tab w:val="left" w:pos="144" w:leader="none"/>
        <w:tab w:val="left" w:pos="288" w:leader="none"/>
        <w:tab w:val="left" w:pos="432" w:leader="none"/>
        <w:tab w:val="left" w:pos="851" w:leader="none"/>
        <w:tab w:val="left" w:pos="900" w:leader="none"/>
        <w:tab w:val="left" w:pos="108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464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before="0" w:after="160"/>
    </w:pPr>
    <w:rPr/>
  </w:style>
  <w:style w:type="paragraph" w:styleId="Rientronormale1">
    <w:name w:val="Rientro normale1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lear" w:pos="102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16:00Z</dcterms:created>
  <dc:creator>xxx</dc:creator>
  <dc:description/>
  <cp:keywords/>
  <dc:language>en-US</dc:language>
  <cp:lastModifiedBy>Poole</cp:lastModifiedBy>
  <cp:lastPrinted>2008-02-19T17:40:00Z</cp:lastPrinted>
  <dcterms:modified xsi:type="dcterms:W3CDTF">2019-04-30T11:57:00Z</dcterms:modified>
  <cp:revision>3</cp:revision>
  <dc:subject/>
  <dc:title> </dc:title>
</cp:coreProperties>
</file>