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Wikipedia:</w:t>
      </w:r>
    </w:p>
    <w:p>
      <w:pPr>
        <w:pStyle w:val="Normal"/>
        <w:rPr>
          <w:lang w:val="en-GB"/>
        </w:rPr>
      </w:pPr>
      <w:r>
        <w:rPr>
          <w:lang w:val="en-GB"/>
        </w:rPr>
      </w:r>
    </w:p>
    <w:p>
      <w:pPr>
        <w:pStyle w:val="Normal"/>
        <w:rPr>
          <w:lang w:val="en-GB"/>
        </w:rPr>
      </w:pPr>
      <w:r>
        <w:rPr>
          <w:lang w:val="en-GB"/>
        </w:rPr>
        <w:t>Michael Gordon "Mike" Oldfield (born 15 May 1953) is an English musician and composer.</w:t>
      </w:r>
    </w:p>
    <w:p>
      <w:pPr>
        <w:pStyle w:val="Normal"/>
        <w:rPr>
          <w:lang w:val="en-GB"/>
        </w:rPr>
      </w:pPr>
      <w:r>
        <w:rPr>
          <w:lang w:val="en-GB"/>
        </w:rPr>
      </w:r>
    </w:p>
    <w:p>
      <w:pPr>
        <w:pStyle w:val="Normal"/>
        <w:rPr>
          <w:lang w:val="en-GB"/>
        </w:rPr>
      </w:pPr>
      <w:r>
        <w:rPr>
          <w:lang w:val="en-GB"/>
        </w:rPr>
        <w:t>He has two elder siblings, sister Sally and brother Terence.[7] When Oldfield was seven, his mother gave birth to a younger brother, David, who had Down syndrome and died in infancy. His mother was prescribed barbiturates, to which she became addicted. She had mental health problems and would spend much of the rest of her life in mental institutions, dying in early 1975, shortly after Oldfield had started writing Ommadawn.[8][9]</w:t>
      </w:r>
    </w:p>
    <w:p>
      <w:pPr>
        <w:pStyle w:val="Normal"/>
        <w:rPr>
          <w:lang w:val="en-GB"/>
        </w:rPr>
      </w:pPr>
      <w:r>
        <w:rPr>
          <w:lang w:val="en-GB"/>
        </w:rPr>
      </w:r>
    </w:p>
    <w:p>
      <w:pPr>
        <w:pStyle w:val="Normal"/>
        <w:rPr>
          <w:lang w:val="en-GB"/>
        </w:rPr>
      </w:pPr>
      <w:r>
        <w:rPr>
          <w:lang w:val="en-GB"/>
        </w:rPr>
        <w:t>Oldfield attended Highlands Junior School, St. Edward's Preparatory School (still located in Tilehurst Road)[10] and Presentation College (Bath Road), all in Reading. When he was thirteen, the family moved to Harold Wood, then in Essex, and Oldfield attended Hornchurch Grammar School where, having already displayed musical talent, he earned one GCE qualification in English.[11]</w:t>
      </w:r>
    </w:p>
    <w:p>
      <w:pPr>
        <w:pStyle w:val="Normal"/>
        <w:rPr>
          <w:lang w:val="en-GB"/>
        </w:rPr>
      </w:pPr>
      <w:r>
        <w:rPr>
          <w:lang w:val="en-GB"/>
        </w:rPr>
      </w:r>
    </w:p>
    <w:p>
      <w:pPr>
        <w:pStyle w:val="Normal"/>
        <w:rPr>
          <w:lang w:val="en-GB"/>
        </w:rPr>
      </w:pPr>
      <w:r>
        <w:rPr>
          <w:lang w:val="en-GB"/>
        </w:rPr>
        <w:t>Oldfield took up the guitar aged ten, first learning on a 6-string acoustic instrument which his father had given to him.[12] He learned technique by copying parts from songs, by folk guitarists Bert Jansch and John Renbourn, that he played on a portable record player. He tried to learn musical notation but was a "very, very slow" learner, saying: "If I have to, I can write things down. But I don't like to."[13] By the time he was 12, Oldfield played the electric guitar and performed in local folk and youth clubs and dances, earning as much as £4 per gig.[12][13][14] In May 1968, when Oldfield turned fifteen, his school headmaster requested that he cut his long hair. Oldfield refused and left abruptly. He then decided to pursue music on a full-time, professional basis.[11][12]</w:t>
      </w:r>
    </w:p>
    <w:p>
      <w:pPr>
        <w:pStyle w:val="Normal"/>
        <w:rPr>
          <w:lang w:val="en-GB"/>
        </w:rPr>
      </w:pPr>
      <w:r>
        <w:rPr>
          <w:lang w:val="en-GB"/>
        </w:rPr>
      </w:r>
    </w:p>
    <w:p>
      <w:pPr>
        <w:pStyle w:val="Normal"/>
        <w:rPr>
          <w:lang w:val="en-GB"/>
        </w:rPr>
      </w:pPr>
      <w:r>
        <w:rPr>
          <w:lang w:val="en-GB"/>
        </w:rPr>
        <w:t xml:space="preserve"> </w:t>
      </w:r>
      <w:r>
        <w:rPr>
          <w:lang w:val="en-GB"/>
        </w:rPr>
        <w:t>His work blends progressive rock with world, folk, classical, electronic, ambient, and new-age music. His biggest commercial success is the 1973 album Tubular Bells – which launched Virgin Records and became a hit in America after its opening was used as the theme for the film The Exorcist – . He also recorded the 1983 hit single "Moonlight Shadow".[1] and a rendition of the Christmas piece "In Dulci Jubilo".</w:t>
      </w:r>
    </w:p>
    <w:p>
      <w:pPr>
        <w:pStyle w:val="Normal"/>
        <w:rPr>
          <w:lang w:val="en-GB"/>
        </w:rPr>
      </w:pPr>
      <w:r>
        <w:rPr>
          <w:lang w:val="en-GB"/>
        </w:rPr>
      </w:r>
    </w:p>
    <w:p>
      <w:pPr>
        <w:pStyle w:val="Normal"/>
        <w:rPr>
          <w:lang w:val="en-GB"/>
        </w:rPr>
      </w:pPr>
      <w:r>
        <w:rPr>
          <w:lang w:val="en-GB"/>
        </w:rPr>
        <w:t xml:space="preserve">Oldfield has released more than 20 albums with the most recent being a rock album titled Man on the Rocks, released in 2014. A sequel to his 1975 album, Ommadawn, titled Return to Ommadawn is due for release in January 2017. </w:t>
      </w:r>
    </w:p>
    <w:p>
      <w:pPr>
        <w:pStyle w:val="Normal"/>
        <w:rPr>
          <w:lang w:val="en-GB"/>
        </w:rPr>
      </w:pPr>
      <w:r>
        <w:rPr>
          <w:lang w:val="en-GB"/>
        </w:rPr>
      </w:r>
    </w:p>
    <w:p>
      <w:pPr>
        <w:pStyle w:val="Normal"/>
        <w:rPr>
          <w:lang w:val="en-GB"/>
        </w:rPr>
      </w:pPr>
      <w:r>
        <w:rPr>
          <w:lang w:val="en-GB"/>
        </w:rPr>
        <w:t xml:space="preserve">"Moonlight Shadow" iwas released as a single in May 1983 by Virgin Records, and included in the album, Crises, of the same year.[3] The vocals were performed by Scottish vocalist Maggie Reilly, who had been collaborating with Mike Oldfield since 1980. </w:t>
      </w:r>
    </w:p>
    <w:p>
      <w:pPr>
        <w:pStyle w:val="Normal"/>
        <w:rPr>
          <w:lang w:val="en-GB"/>
        </w:rPr>
      </w:pPr>
      <w:r>
        <w:rPr>
          <w:lang w:val="en-GB"/>
        </w:rPr>
      </w:r>
    </w:p>
    <w:p>
      <w:pPr>
        <w:pStyle w:val="Normal"/>
        <w:rPr>
          <w:i/>
          <w:i/>
        </w:rPr>
      </w:pPr>
      <w:r>
        <w:rPr>
          <w:i/>
        </w:rPr>
        <w:t>Note grammaticali al testo:</w:t>
      </w:r>
    </w:p>
    <w:p>
      <w:pPr>
        <w:pStyle w:val="Normal"/>
        <w:rPr>
          <w:i/>
          <w:i/>
        </w:rPr>
      </w:pPr>
      <w:r>
        <w:rPr>
          <w:i/>
        </w:rPr>
      </w:r>
    </w:p>
    <w:p>
      <w:pPr>
        <w:pStyle w:val="Normal"/>
        <w:rPr>
          <w:i/>
          <w:i/>
        </w:rPr>
      </w:pPr>
      <w:r>
        <w:rPr>
          <w:i/>
        </w:rPr>
        <w:t>Could può sia significare potrei (condizionale di can), sia "potevo"; quest'ultimo significato di solito con i verbi di percezione (I could feel, I could smell), oppure in forma negativa "couldn't"; raramente per gli altri verbi in forma affermativa.</w:t>
      </w:r>
    </w:p>
    <w:p>
      <w:pPr>
        <w:pStyle w:val="Normal"/>
        <w:rPr>
          <w:i/>
          <w:i/>
        </w:rPr>
      </w:pPr>
      <w:r>
        <w:rPr>
          <w:i/>
        </w:rPr>
      </w:r>
    </w:p>
    <w:p>
      <w:pPr>
        <w:pStyle w:val="Normal"/>
        <w:rPr>
          <w:i/>
          <w:i/>
        </w:rPr>
      </w:pPr>
      <w:r>
        <w:rPr>
          <w:i/>
        </w:rPr>
        <w:t xml:space="preserve">The last significa "l'ultimo"; però può anche significare "l'ultima volta" = "The last I saw him he was in the kitchen" = "l'ultima volta che l'ho visto era in cucina". </w:t>
      </w:r>
    </w:p>
    <w:p>
      <w:pPr>
        <w:pStyle w:val="Normal"/>
        <w:rPr>
          <w:i/>
          <w:i/>
        </w:rPr>
      </w:pPr>
      <w:r>
        <w:rPr>
          <w:i/>
        </w:rPr>
      </w:r>
    </w:p>
    <w:p>
      <w:pPr>
        <w:pStyle w:val="Normal"/>
        <w:rPr>
          <w:i/>
          <w:i/>
        </w:rPr>
      </w:pPr>
      <w:r>
        <w:rPr>
          <w:i/>
        </w:rPr>
        <w:t>"ever", mai, può essere usato come rafforzativo = that was the last (time) that I ever saw him = l'ultima volta in assoluto che l'ho visto; l’ultima volta che mai l’ho visto</w:t>
      </w:r>
    </w:p>
    <w:p>
      <w:pPr>
        <w:pStyle w:val="Normal"/>
        <w:rPr>
          <w:i/>
          <w:i/>
        </w:rPr>
      </w:pPr>
      <w:r>
        <w:rPr>
          <w:i/>
        </w:rPr>
      </w:r>
    </w:p>
    <w:p>
      <w:pPr>
        <w:pStyle w:val="Normal"/>
        <w:rPr>
          <w:i/>
          <w:i/>
        </w:rPr>
      </w:pPr>
      <w:r>
        <w:rPr>
          <w:i/>
        </w:rPr>
        <w:t xml:space="preserve">Nel linguaggio colloquiale si usa dire "see you" (spesso pronunciato "see ya") che equivale a "I'll see you" = ci vediamo;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lang w:val="en-GB"/>
        </w:rPr>
      </w:pPr>
      <w:r>
        <w:rPr>
          <w:lang w:val="en-GB"/>
        </w:rPr>
        <w:t xml:space="preserve">Moonlight Shadow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ast that ever she saw hi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ultima volta che lei lo vi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arried away by a moonlight shad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ortato da via dall’ombra del chiaro di lu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e passed on worried and warn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ui andò avanti preoccupato e avverten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arried away by a moonlight shad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ost in a riddle that Saturday nigh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erso in un enigma quel sabato ser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ar away on the other si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ontano dall’altra part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e was caught in the middle of a desperate figh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u colto nel mezzo di un combattimento disperat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nd she couldn't find how to push throug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 non lei non riusciva a trovare il modo di passa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rees that whisper in the even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li alberi che bisbigliano nella ser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arried away by a moonlight shad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ortato via da l’ombra del chiaro di lu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ng a song of sorrow and griev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antano una canzone di sofferenza e lutt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arried away by a moonlight shad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ll she saw was a silhouette of a gu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utto quello che vide fu il profilo di una pistol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ar away on the other si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ontano dall’altra part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e was shot six times by a man on the ru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u colpito sei volte da un uomo in fug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nd she couldn't find how to push throug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st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o rimang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pr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o preg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ee you in heaven far aw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i vedremo in paradiso molto lontan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st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pr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ee you in heaven one d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un giorno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our a.m. in the morn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Quattro del mattin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arried away by a moonlight shad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watched your vision form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o ho visto la tua visione che si formav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arried away by a moonlight shad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tars move slowly in a silvery nigh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e stelle si muovono lentamente nella notte d’argent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ar away on the other si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ontano dall’altra par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ill you come to talk to me this nigh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errai a parlarmi questa not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ut she couldn't find how to push throug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a lei non riusciva a passare di là</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st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pr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ee you in heaven far aw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st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pr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ee you in heaven one d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ar away on the other si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aught in the middle of a hundred and fi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night was heavy and the air was ali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ut she couldn't find how to push throug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arried away by a moonlight shad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arried away by a moonlight shad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ar away on the other si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an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is widely regarded to be a tribute to John Lennon, who was murdered prior to Mike Oldfield writing the so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Oldfield has said that this was inspired by the Tony Curtis movie Houdin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aggie Reilly sang lead on this track. She has appeared on several of Oldfield's albu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eaning of the line "Caught in the middle of a hundred and five" caused confusion for many years. Oldfield was finally asked about its meaning in an interview for his website in 1995: "Well, it was a hundred and five people, just signifying a large amount of people, and presumably it was a hundred and five rather than a hundred and four or whatever because "five" rhymed with the next li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 look at the extended version of the song supports this, with the line "The crowd gathered just to leave him" creating the image of a crowd of (105) people around the man's dead body. It didn't make much sense before Mike's explanation, though, as why would 105 people be out on the banks of a river at "4 a.m. in the morn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lso, the video of the song shows the scene of the incident as totally desolate and lit only by the moonlight. The only crowd of people in the video (which by no means reaches 105) are in the weird mansion house the widow runs in to, presumably in search for help. But the version of the track used for the video is the short radio edit, minus the verse describing the "crowd." So then the line "Caught in the middle of a hundred and five" was a real mystery. &gt;&g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ttp://www.songfacts.com/detail.php?id=289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umber one on a number of charts around Europ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40:00Z</dcterms:created>
  <dc:creator>Gabriele Poole</dc:creator>
  <dc:description/>
  <cp:keywords/>
  <dc:language>en-US</dc:language>
  <cp:lastModifiedBy>Gabriele Poole</cp:lastModifiedBy>
  <dcterms:modified xsi:type="dcterms:W3CDTF">2024-03-27T13:56:00Z</dcterms:modified>
  <cp:revision>5</cp:revision>
  <dc:subject/>
  <dc:title>Moonlight Shadow ENG2ITA</dc:title>
</cp:coreProperties>
</file>