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Polisar Barry – All I want is y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If I was a flower growing wild and f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ll I'd want is you to be my sweet honey be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nd if I was a tree growing tall and gre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ll I'd want is you to shade me and be my lea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If I was a flower growing wild and f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ll I'd want is you to be my sweet honey be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nd if I was a tree growing tall and gre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ll I'd want is you to shade me and be my lea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ll I want is you, will you be my br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Take me by the hand and stand by my s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ll I want is you, will you stay with 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Hold me in your arms and sway me like the s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If you were a river in the mountains tal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The rumble of your water would be my cal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If you were the winter, I know I'd be the sn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Just as long as you were with me, when the cold winds bl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ll I want is you, will you be my br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Take me by the hand and stand by my s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ll I want is you, will you stay with 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Hold me in your arms and sway me like the s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If you were a wink, I'd be a n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If you were a seed, well I'd be a p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If you were the floor, I'd wanna be the ru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nd if you were a kiss, I know I'd be a hu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ll I want is you, will you be my br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Take me by the hand and stand by my s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ll I want is you, will you stay with 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Hold me in your arms and sway me like the s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If you were the wood, I'd be the fi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If you were the love, I'd be the desi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If you were a castle, I'd be your moa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nd if you were an ocean, I'd learn to flo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ll I want is you, will you be my br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Take me by the hand and stand by my s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ll I want is you, will you stay with 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Hold me in your arms and sway me like the sea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Tutto quello che voglio sei 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Se io fossi un fiore che cresce selvaggio e  lib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Tutto quello che vorrei è che tu fossi la mia dolce ape da mie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Se io fossi un albero che cresce alto e ver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Tutto quello che vorrei è che tu mi dessi ombra (to shade) e fossi le mie fogl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Ritornello: Tutto ciò che voglio sei tu, sarai la mia spos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Mi prenderai per mano e starai al mio fianc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Tutto ciò che voglio sei tu, starai con m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mi errai tra le braccia e mi dondolerai come il ma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Se tu fossi un fiume nelle alte montag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il rumoreggiare delle tue acque sarebbe il mio richiam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Se tu fossi l’inverno, so che io sarei la n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Purchè (just... a... </w:t>
            </w: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l...) tu fossi con me, quando i venti freddi soffia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Ritorne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Se tu fossi un occhiolino, io sarei un cenno delal testa (n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Se tu fossi un seme, beh, io sarei un bacello (po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Se tu fossi il pavimento, io vorrrei essere il tappet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Se tu fossi un bacio, io so che sarei un abbracc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ritorne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Se tu fossi il legno, io sarei il fuo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Se tu fossi l’amore, io sarei il deside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Se tu fossi un castello, io sarei il tuo fossat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E se tu fossi un oceano, io imparerei a galleggia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Ritorne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uto" w:line="240" w:before="0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uto" w:line="240" w:before="0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lineRule="auto" w:line="240" w:before="0" w:after="0"/>
        <w:rPr>
          <w:sz w:val="18"/>
          <w:lang w:val="it-IT"/>
        </w:rPr>
      </w:pPr>
      <w:r>
        <w:rPr>
          <w:sz w:val="18"/>
          <w:lang w:val="it-IT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8:00Z</dcterms:created>
  <dc:creator>Gabri</dc:creator>
  <dc:description/>
  <cp:keywords/>
  <dc:language>en-US</dc:language>
  <cp:lastModifiedBy>Gabri</cp:lastModifiedBy>
  <dcterms:modified xsi:type="dcterms:W3CDTF">2013-12-19T10:52:00Z</dcterms:modified>
  <cp:revision>2</cp:revision>
  <dc:subject/>
  <dc:title>  </dc:title>
</cp:coreProperties>
</file>