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Polisar Barry – All (that) I want is you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Tutto ciò che voglio sei tu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 fossi un fiore che cresce selvaggio e liber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utto ciò che vorrei sarebbe che tu fossi la mia dolce ape da miel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Se io fossi un albero che cresce alto e verd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(to) be my leaves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color w:val="000000"/>
          <w:sz w:val="23"/>
          <w:szCs w:val="23"/>
          <w:lang w:val="it-IT"/>
        </w:rPr>
        <w:t>Tutto cio che io verrei e che tu mi ombreggiassi e fossi le mie fogli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I was a flower growing wild and fre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be my sweet honey b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I was a tree growing tall and gre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'd want is you to shade me and be my leave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utto ciò che voglio è te (sei tu), vuoi essere la mia sposa (letteralmente: sarai la mia sposa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Prendermi per mano e stare al mio fianco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Tutto ciò che voglio sei tu, starai con me?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  <w:t>mi terrai tra le tue braccia e mi cullerai come il mare.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river in the mountains tall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Se tu fossi un fiume nelle montagne alte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rumble of your water would be my call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Il rombo delle tue acque sarebbe il mio richiam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inter, I know I'd be the snow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 tu fossi l’inverno, io so che sarei la nev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s long as you were with me, when the cold winds blow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wink, I'd be a nod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Se tu fossi un occhiolino, io sarei un cenno del capo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If you were a seed, well I'd be a pod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Se tu fossi un seme, beh io sarei un bacello.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floor, I'd wanna be the rug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t>Se io fossi il pavimento, io vorrei essere il tappetino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f you were a kiss, I know I'd be a hug</w:t>
      </w:r>
      <w:r>
        <w:rPr>
          <w:rFonts w:cs="Arial" w:ascii="Arial" w:hAnsi="Arial"/>
          <w:color w:val="000000"/>
          <w:sz w:val="23"/>
          <w:szCs w:val="23"/>
        </w:rPr>
        <w:br/>
        <w:t>se tu fossi un bacio, io so che sarei un abbraccio</w:t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wood, I'd be the fire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Se tu fossi il legno, io sarei il fuoco.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the love, I'd be the desire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Se io fossi l’amore, tu saresti il desideri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were a castle, I'd be your moat,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it-IT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Se tu fossi un castello, io sarei il fossato</w:t>
      </w:r>
      <w:r>
        <w:rPr>
          <w:rFonts w:cs="Arial" w:ascii="Arial" w:hAnsi="Arial"/>
          <w:color w:val="000000"/>
          <w:sz w:val="23"/>
          <w:szCs w:val="23"/>
          <w:lang w:val="it-IT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it-IT"/>
        </w:rPr>
        <w:t>And if you were an ocean, I'd learn to float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  <w:t>E se tu fossi un oceano, io imparerei a galleggiare</w:t>
      </w:r>
      <w:r>
        <w:rPr>
          <w:rFonts w:cs="Arial" w:ascii="Arial" w:hAnsi="Arial"/>
          <w:color w:val="000000"/>
          <w:sz w:val="23"/>
          <w:szCs w:val="23"/>
          <w:lang w:val="en-US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be my br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ake me by the hand and stand by my si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I want is you, will you stay with m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 in your arms and sway me like the se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Gabri</dc:creator>
  <dc:description/>
  <cp:keywords/>
  <dc:language>en-US</dc:language>
  <cp:lastModifiedBy>Gabriel</cp:lastModifiedBy>
  <dcterms:modified xsi:type="dcterms:W3CDTF">2022-04-04T11:03:00Z</dcterms:modified>
  <cp:revision>3</cp:revision>
  <dc:subject/>
  <dc:title>  </dc:title>
</cp:coreProperties>
</file>