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lisar Barry – All I want is you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f I was a flower growing wild and free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o fossi un fiore che cresce selvaggio e  libero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be my sweet honey b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I was a tree growing tall and gre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shade me and be my leav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as a flower growing wild and fr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be my sweet honey b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I was a tree growing tall and gre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shade me and be my leav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river in the mountains tall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rumble of your water would be my call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winter, I know I'd be the snow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s long as you were with me, when the cold winds blow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wink, I'd be a no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seed, well I'd be a po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floor, I'd wanna be the ru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you were a kiss, I know I'd be a hug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wood, I'd be the fir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love, I'd be the desir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castle, I'd be your moat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you were an ocean, I'd learn to float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Gabri</dc:creator>
  <dc:description/>
  <cp:keywords/>
  <dc:language>en-US</dc:language>
  <cp:lastModifiedBy>Gabri</cp:lastModifiedBy>
  <dcterms:modified xsi:type="dcterms:W3CDTF">2015-12-21T09:21:00Z</dcterms:modified>
  <cp:revision>4</cp:revision>
  <dc:subject/>
  <dc:title>  </dc:title>
</cp:coreProperties>
</file>