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color w:val="000000"/>
          <w:sz w:val="72"/>
          <w:szCs w:val="72"/>
          <w:shd w:fill="FFFFFF" w:val="clear"/>
          <w:lang w:val="it-IT"/>
        </w:rPr>
      </w:pPr>
      <w:r>
        <w:rPr>
          <w:rFonts w:cs="Arial" w:ascii="Arial" w:hAnsi="Arial"/>
          <w:color w:val="000000"/>
          <w:sz w:val="72"/>
          <w:szCs w:val="72"/>
          <w:shd w:fill="FFFFFF" w:val="clear"/>
          <w:lang w:val="it-IT"/>
        </w:rPr>
        <w:t>Barry Polisar - Tutto ciò che voglio sei tu</w:t>
      </w:r>
    </w:p>
    <w:p>
      <w:pPr>
        <w:pStyle w:val="Normal"/>
        <w:rPr>
          <w:rFonts w:ascii="Arial" w:hAnsi="Arial" w:cs="Arial"/>
          <w:color w:val="000000"/>
          <w:sz w:val="72"/>
          <w:szCs w:val="72"/>
          <w:shd w:fill="FFFFFF" w:val="clear"/>
          <w:lang w:val="it-IT"/>
        </w:rPr>
      </w:pPr>
      <w:r>
        <w:rPr>
          <w:rFonts w:cs="Arial" w:ascii="Arial" w:hAnsi="Arial"/>
          <w:color w:val="000000"/>
          <w:sz w:val="72"/>
          <w:szCs w:val="72"/>
          <w:shd w:fill="FFFFFF" w:val="clear"/>
          <w:lang w:val="it-IT"/>
        </w:rPr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eastAsia="Arial" w:cs="Arial" w:ascii="Arial" w:hAnsi="Arial"/>
          <w:color w:val="000000"/>
          <w:sz w:val="72"/>
          <w:szCs w:val="72"/>
          <w:shd w:fill="FFFFFF" w:val="clear"/>
          <w:lang w:val="it-IT"/>
        </w:rPr>
        <w:t xml:space="preserve"> </w:t>
      </w:r>
      <w:r>
        <w:rPr>
          <w:rFonts w:cs="Arial" w:ascii="Arial" w:hAnsi="Arial"/>
          <w:color w:val="000000"/>
          <w:sz w:val="72"/>
          <w:szCs w:val="72"/>
          <w:shd w:fill="FFFFFF" w:val="clear"/>
          <w:lang w:val="it-IT"/>
        </w:rPr>
        <w:t xml:space="preserve">/  / Se io fossi un fiore che cresce selvaggio (wild) e  libero / Tutto quello che vorrei è che tu fossi (che tu fossi = that you were / for you to be) la mia dolce ape (bee) da miele / Se io fossi un albero che cresce alto e verde / Tutto quello che vorrei è che tu mi dessi ombra (dare ombra = to shade) e fossi le mie foglie (leaf-es)/  / Ritornello:  / Tutto ciò che voglio sei tu, sarai la mia sposa (bride), / Mi prenderai per mano e starai al mio fianco? / Tutto ciò che voglio sei tu, starai con me, / mi terrai tra le braccia e mi dondolerai (sway) come il mare? /  / Se tu fossi un fiume (river) nelle alte montagne, / il rumoreggiare (rumble) delle tue acque sarebbe il mio richiamo (call). / Se tu fossi l’inverno, so che io sarei la neve / Purchè (just... a... l...) tu fossi con me, quando i venti freddi soffiano. /  / Ritornello /  / Se tu fossi un occhiolino (wink), io sarei un cenno delal testa (nod) / Se tu fossi un seme, beh, io sarei un bacello (pod) / Se tu fossi il pavimento, io vorrrei essere il tappetino (rug)/ Se tu fossi un bacio, io so che sarei un abbraccio /  / ritornello /  / Se tu fossi il legno, io sarei il fuoco. / Se tu fossi l’amore, io sarei il desiderio. / Se tu fossi un castello, io sarei il tuo fossato (moat), / E se tu fossi un oceano, io imparerei a galleggiare (float). /  / Ritornello / </w:t>
      </w:r>
      <w:r>
        <w:rPr>
          <w:lang w:val="it-IT"/>
        </w:rPr>
        <w:t xml:space="preserve"> /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  <w:r>
      <w:rPr/>
      <w:t xml:space="preserve">/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8:00Z</dcterms:created>
  <dc:creator>Gabri</dc:creator>
  <dc:description/>
  <cp:keywords/>
  <dc:language>en-US</dc:language>
  <cp:lastModifiedBy>Gabriel</cp:lastModifiedBy>
  <dcterms:modified xsi:type="dcterms:W3CDTF">2022-04-06T13:24:00Z</dcterms:modified>
  <cp:revision>8</cp:revision>
  <dc:subject/>
  <dc:title>  </dc:title>
</cp:coreProperties>
</file>