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olisar Barry – All I want is you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If I was a flower growing wild and fre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'd want is you to be my sweet honey be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f I was a tree growing tall and gree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'd want is you to shade me and be my leaves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as a flower growing wild and fre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'd want is you to be my sweet honey be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f I was a tree growing tall and gree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'd want is you to shade me and be my leaves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be my br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ke me by the hand and stand by my s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stay with m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ld me in your arms and sway me like the sea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a river in the mountains tall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rumble of your water would be my call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the winter, I know I'd be the snow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as long as you were with me, when the cold winds blow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be my br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ke me by the hand and stand by my s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stay with m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ld me in your arms and sway me like the sea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a wink, I'd be a no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a seed, well I'd be a pod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the floor, I'd wanna be the ru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f you were a kiss, I know I'd be a hug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be my br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ke me by the hand and stand by my s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stay with m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ld me in your arms and sway me like the sea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the wood, I'd be the fir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the love, I'd be the desir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a castle, I'd be your moat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f you were an ocean, I'd learn to float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be my br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ke me by the hand and stand by my s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stay with m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ld me in your arms and sway me like the se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6:00Z</dcterms:created>
  <dc:creator>Gabri</dc:creator>
  <dc:description/>
  <cp:keywords/>
  <dc:language>en-US</dc:language>
  <cp:lastModifiedBy>Gabri</cp:lastModifiedBy>
  <dcterms:modified xsi:type="dcterms:W3CDTF">2013-12-12T10:56:00Z</dcterms:modified>
  <cp:revision>2</cp:revision>
  <dc:subject/>
  <dc:title>poole.it/cassino/ARCHIVE/SONGS/Polisar - All I want is you ENG.doc</dc:title>
</cp:coreProperties>
</file>