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In inglese non esiste l’imperfetto. L’imperfetto si traduce quindi con il simple past. Tuttavia per sottolineare il senso di una azione che dura è anche possibile usare come ausiliari “would” o “used to”. “Would” che normalmente serve a costruire il condizionale in questo caso va tradotto con l’imperfett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 would eat if he could = lui mangerebbe se potess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Ma</w:t>
      </w:r>
    </w:p>
    <w:p>
      <w:pPr>
        <w:pStyle w:val="Normal"/>
        <w:spacing w:lineRule="auto" w:line="240"/>
        <w:rPr/>
      </w:pPr>
      <w:r>
        <w:rPr/>
        <w:t>He would often eat with us on Wednesdays = egli mangiava spesso con noi il mercoledì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sed to equivale a “usavo” in italian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used to go there all the time</w:t>
      </w:r>
    </w:p>
    <w:p>
      <w:pPr>
        <w:pStyle w:val="Normal"/>
        <w:spacing w:lineRule="auto" w:line="240"/>
        <w:rPr/>
      </w:pPr>
      <w:r>
        <w:rPr/>
        <w:t>= ci andavo sempre (usavo andarci sempre, ero solito andarci sempre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 rde = I ride, I rode, I have ridden</w:t>
      </w:r>
    </w:p>
    <w:p>
      <w:pPr>
        <w:pStyle w:val="Normal"/>
        <w:spacing w:lineRule="auto" w:line="240"/>
        <w:rPr/>
      </w:pPr>
      <w:r>
        <w:rPr/>
        <w:t>Shoot = I shoot, I shot, I have shot</w:t>
      </w:r>
    </w:p>
    <w:p>
      <w:pPr>
        <w:pStyle w:val="Normal"/>
        <w:spacing w:lineRule="auto" w:line="240"/>
        <w:rPr/>
      </w:pPr>
      <w:r>
        <w:rPr/>
        <w:t xml:space="preserve">Hit = I hit, I hit, I have   pin = pine </w:t>
      </w:r>
    </w:p>
    <w:p>
      <w:pPr>
        <w:pStyle w:val="Normal"/>
        <w:spacing w:lineRule="auto" w:line="240"/>
        <w:rPr/>
      </w:pPr>
      <w:r>
        <w:rPr/>
        <w:t>Wear = I wear, I wore, I have worn</w:t>
      </w:r>
    </w:p>
    <w:p>
      <w:pPr>
        <w:pStyle w:val="Normal"/>
        <w:spacing w:lineRule="auto" w:line="240"/>
        <w:rPr/>
      </w:pPr>
      <w:r>
        <w:rPr/>
        <w:t>Ring = I ring , I rang, I have rung</w:t>
      </w:r>
    </w:p>
    <w:p>
      <w:pPr>
        <w:pStyle w:val="Normal"/>
        <w:spacing w:lineRule="auto" w:line="240"/>
        <w:rPr/>
      </w:pPr>
      <w:r>
        <w:rPr/>
        <w:t>I sing, I sang, I have su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ie = mentire lyin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ng Bang /  / Io avevo cinque anni e lui sei / Cavalcavamo (to ride) cavalli fatti di bastoni / Lui vestiva di nero e io vestivo di bianco / Lui vinceva (usare “would” come ausiliare) sempre lo scontro  / </w:t>
      </w:r>
      <w:r>
        <w:rPr>
          <w:lang w:val="en-GB"/>
        </w:rPr>
        <w:t xml:space="preserve"> / </w:t>
      </w:r>
      <w:r>
        <w:rPr/>
        <w:t xml:space="preserve">Bang bang, mi sparò giu' / Bang bang, io sbattei a terra / Bang bang, quel suono terribile / Bang bang, il mio amore mi ha abbattuto /  / Le stagioni vennero e cambiarono il tempo / Quando crebbi, lo chiamai mio / Lui era solito sempre ridere e dire /  / "Ti ricordi di quando giocavamo (usare l’ausiliare “used to”)? / Bang bang, io ti abbattevo  (“to shoot down”) / Bang bang, tu sbattevi a terra / Bang bang, quel suono tremendo / Bang bang, io ti abbattevo (“used to”)  / La musica suonò e la gente cantò / Solo per me le campane della chiesa risuonarono (to ring) /  / Adesso è andato, io non so perché / E a tutt'oggi, qualche volta piango / Non disse neanche ciao / Non perse neanche tempo a mentire / Bang bang, mi abbattè / Bang bang, io sbattei a terra / Bang bang, quel suono tremendo / Bang bang, il mio amore mi ha abbattuto 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8:00Z</dcterms:created>
  <dc:creator>Gabri</dc:creator>
  <dc:description/>
  <cp:keywords/>
  <dc:language>en-US</dc:language>
  <cp:lastModifiedBy>Gabriele Poole</cp:lastModifiedBy>
  <dcterms:modified xsi:type="dcterms:W3CDTF">2024-03-06T12:25:00Z</dcterms:modified>
  <cp:revision>8</cp:revision>
  <dc:subject/>
  <dc:title>Sinatra Nancy - Bang Bang Italian</dc:title>
</cp:coreProperties>
</file>