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Bang Bang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I was five and he was six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We rode on horses made of sticks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He wore black and I wore white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He would always win the fight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Bang bang, he shot me down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Bang bang, I hit the ground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Bang bang, that awful sound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Bang bang, my baby shot me down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Seasons came and changed the time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When I grew up, I called him mine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He would always laugh and say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"Remember when we used to play?"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Bang bang, I shot you down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Bang bang, you hit the ground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Bang bang, that awful sound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Bang bang, I used to shoot you down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Music played and people sang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Just for me the church bells rang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Now he's gone, I don't know why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And 'till this day, sometimes I cry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He didn't even say goodbye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He didn't take the time to lie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Bang bang, he shot me down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Bang bang, I hit the ground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Bang bang, that awful sound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Bang bang, my baby shot me down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Bang Bang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Io avevo cinque anni e lui sei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Cavalcavamo (to ride) cavalli fatti di bastoni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Lui vestiva di nero e io vestivo di bianco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Lui vinceva sempre lo scontro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Bang bang, mi sparò giu'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Bang bang, io sbattei a terra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Bang bang, quel suono terribile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Bang bang, il mio amore mi ha abbattuto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Le stagioni vennero e cambiarono il tempo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Quando crebbi, lo chiamai mio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Lui era solito ridere e dire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"Ti ricordi di quando giocavamo (usavamo giocare)?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Bang bang, io ti sparavo giu'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Bang bang, tu sbattevi a terra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Bang bang, quel suono tremendo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Bang bang, io ti sparavo giu'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La musica suonò e la gente cant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Solo per me le campane della chiesa risuonarono (to ring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Adesso è andato, io non so perchè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E a tutt'oggi, qualche volta piango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Non disse neanche ciao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Non perse neanche il tempo di mentire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Bang bang, mi sparò giu'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Bang bang, io sbattei a terra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Bang bang, quel suono tremendo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Bang bang, il mio amore mi ha abbattuto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lineRule="auto" w:line="240" w:before="0" w:after="120"/>
      <w:ind w:left="680" w:hanging="0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firstLine="709"/>
      <w:jc w:val="both"/>
    </w:pPr>
    <w:rPr>
      <w:rFonts w:ascii="Times" w:hAnsi="Times" w:cs="Times"/>
    </w:rPr>
  </w:style>
  <w:style w:type="paragraph" w:styleId="Laterzatesto">
    <w:name w:val="Laterza testo"/>
    <w:basedOn w:val="Normal"/>
    <w:qFormat/>
    <w:pPr>
      <w:spacing w:lineRule="auto" w:line="360"/>
      <w:ind w:firstLine="578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spacing w:before="120" w:after="0"/>
      <w:ind w:left="720" w:firstLine="709"/>
      <w:jc w:val="both"/>
    </w:pPr>
    <w:rPr>
      <w:color w:val="000000"/>
      <w:sz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</w:pPr>
    <w:rPr>
      <w:szCs w:val="24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  <w:jc w:val="both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spacing w:lineRule="auto" w:line="480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lineRule="auto" w:line="240" w:before="120" w:after="0"/>
      <w:ind w:left="170" w:hanging="0"/>
      <w:contextualSpacing/>
      <w:jc w:val="left"/>
    </w:pPr>
    <w:rPr>
      <w:sz w:val="20"/>
    </w:rPr>
  </w:style>
  <w:style w:type="paragraph" w:styleId="Citeng">
    <w:name w:val="cit eng"/>
    <w:basedOn w:val="Normal"/>
    <w:qFormat/>
    <w:pPr>
      <w:spacing w:lineRule="auto" w:line="240" w:before="0" w:after="120"/>
      <w:ind w:left="709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55:00Z</dcterms:created>
  <dc:creator>Gabri</dc:creator>
  <dc:description/>
  <cp:keywords/>
  <dc:language>en-US</dc:language>
  <cp:lastModifiedBy>Gabri</cp:lastModifiedBy>
  <dcterms:modified xsi:type="dcterms:W3CDTF">2015-11-20T13:17:00Z</dcterms:modified>
  <cp:revision>4</cp:revision>
  <dc:subject/>
  <dc:title>Bang Bang Facing</dc:title>
</cp:coreProperties>
</file>