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hese Boots Are Made For Walking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Nancy Sinatr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 keep sayin’ you’ve got somethin’ for m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Tu continui a dire che tu hai qualcosa per m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hing you call love but confess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alcosa che chiami amore ma confess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've been a'messin' (to mess = fare casino) where you shouldn't 've been a messin'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sei stato a far casino dove non avresti dovuto far casin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now someone else is getting all your bes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adesso qualcun altro sta prendendo il meglio di t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ll, these boots are made for walking,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Beh, questi stivali sono fatti per cammina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questo è proprio quello che farann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are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uno di questi giorni questi stivali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gonna  walk all over you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i cammineranno addosso dappertutt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lyin' when you oughta (</w:t>
      </w:r>
      <w:r>
        <w:rPr>
          <w:i/>
          <w:lang w:val="en-US"/>
        </w:rPr>
        <w:t>ought to</w:t>
      </w:r>
      <w:r>
        <w:rPr>
          <w:i/>
          <w:lang w:val="en-GB"/>
        </w:rPr>
        <w:t xml:space="preserve">) </w:t>
      </w:r>
      <w:r>
        <w:rPr>
          <w:lang w:val="en-US"/>
        </w:rPr>
        <w:t xml:space="preserve"> be truthin' (</w:t>
      </w:r>
      <w:r>
        <w:rPr>
          <w:i/>
          <w:lang w:val="en-US"/>
        </w:rPr>
        <w:t>veritando)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iCs/>
          <w:lang w:val="en-US"/>
        </w:rPr>
      </w:pPr>
      <w:r>
        <w:rPr>
          <w:iCs/>
          <w:lang w:val="en-US"/>
        </w:rPr>
        <w:t>tu continui a mentire quando dovresti stare veritando</w:t>
      </w:r>
    </w:p>
    <w:p>
      <w:pPr>
        <w:pStyle w:val="Normal"/>
        <w:spacing w:lineRule="auto" w:line="240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losing when you oughta not be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perdere quando tu non dovresti scommette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samin' (</w:t>
      </w:r>
      <w:r>
        <w:rPr>
          <w:i/>
          <w:lang w:val="en-US"/>
        </w:rPr>
        <w:t xml:space="preserve">stessare) </w:t>
      </w:r>
      <w:r>
        <w:rPr>
          <w:lang w:val="en-US"/>
        </w:rPr>
        <w:t>when you oughta be a'changin'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stessare (essere lo stesso) quando dovresti star cambian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w, what's right is right but you ain't (</w:t>
      </w:r>
      <w:r>
        <w:rPr>
          <w:i/>
          <w:lang w:val="en-US"/>
        </w:rPr>
        <w:t xml:space="preserve">colloquiale = haven’t / isn’t) </w:t>
      </w:r>
      <w:r>
        <w:rPr>
          <w:lang w:val="en-US"/>
        </w:rPr>
        <w:t>been right ye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ora ciò che è giusto è giusto ma tu non sei stato ancora giust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re gonna walk all over you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  <w:t>Break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playing where you shouldn’t be   playing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giocare dove tu non dovresti giocare (star giocando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you keep thinking that you'll never get burnt (hah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tu continui a pensare che non ti brucerai mai (hah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, I just  found me a brand new box of matches (yeah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beh, mi sono trovata una scatola di fiammiferi nuova di zecca (yeah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hat he knows you ain't had time  to learn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quello che lui sa tu non hai avuto il tempo di impararl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are gonna walk all over you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spoken</w:t>
      </w:r>
      <w:r>
        <w:rPr>
          <w:lang w:val="en-US"/>
        </w:rPr>
        <w:t>) are you ready, boots? start walkin’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Siete pronti stivali? Iniziate a camminare</w:t>
      </w:r>
    </w:p>
    <w:p>
      <w:pPr>
        <w:pStyle w:val="Normal"/>
        <w:spacing w:lineRule="auto" w:line="240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8:00Z</dcterms:created>
  <dc:creator>Gabri</dc:creator>
  <dc:description/>
  <cp:keywords/>
  <dc:language>en-US</dc:language>
  <cp:lastModifiedBy>Gabriele Poole</cp:lastModifiedBy>
  <dcterms:modified xsi:type="dcterms:W3CDTF">2023-04-21T15:10:00Z</dcterms:modified>
  <cp:revision>3</cp:revision>
  <dc:subject/>
  <dc:title>Sinatra - These Boots Are Made for Walking - EN2ITA</dc:title>
</cp:coreProperties>
</file>