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>Questi stivali sono fatti per camminare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>These Boots Are Made For Walking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>Tu continui a dire che hai qualcosa per me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>you keep sayin’ you’ve got somethin’ for me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>qualcosa che chiami amore ma confessa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something you call love but confess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>tu hai fatto casino dove non avresti dovuto far casino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>you've been a'messin' (to mess = fare casino) where you shouldn't 've been a messin'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>e ora qualcun altro si sta prendendo tutto il meglio di te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and now someone else is getting all your best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>beh questi stivali sono fatti per camminare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well, these boots are made for walking, 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>e questo è proprio quello che faranno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>and that's just what they’ll do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>uno di questi giorni questi stivali ti cammineranno addosso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one of these days these boots are gonna  walk all over you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>tu continui a mentire quando dovresti dire la verità (star “veritando”)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you keep lyin' when you oughta (</w:t>
      </w:r>
      <w:r>
        <w:rPr>
          <w:i/>
          <w:sz w:val="32"/>
          <w:szCs w:val="32"/>
          <w:lang w:val="en-US"/>
        </w:rPr>
        <w:t>ought to</w:t>
      </w:r>
      <w:r>
        <w:rPr>
          <w:i/>
          <w:sz w:val="32"/>
          <w:szCs w:val="32"/>
          <w:lang w:val="en-GB"/>
        </w:rPr>
        <w:t xml:space="preserve">) </w:t>
      </w:r>
      <w:r>
        <w:rPr>
          <w:sz w:val="32"/>
          <w:szCs w:val="32"/>
          <w:lang w:val="en-US"/>
        </w:rPr>
        <w:t xml:space="preserve"> be truthin' (</w:t>
      </w:r>
      <w:r>
        <w:rPr>
          <w:i/>
          <w:sz w:val="32"/>
          <w:szCs w:val="32"/>
          <w:lang w:val="en-US"/>
        </w:rPr>
        <w:t>veritando)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>tu continui a perdere quando dovresti non scommettere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>you keep losing when you oughta not bet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>tu continui a “stessare” quando dovresti star cambiando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you keep samin' (</w:t>
      </w:r>
      <w:r>
        <w:rPr>
          <w:i/>
          <w:sz w:val="32"/>
          <w:szCs w:val="32"/>
          <w:lang w:val="en-US"/>
        </w:rPr>
        <w:t xml:space="preserve">stessare) </w:t>
      </w:r>
      <w:r>
        <w:rPr>
          <w:sz w:val="32"/>
          <w:szCs w:val="32"/>
          <w:lang w:val="en-US"/>
        </w:rPr>
        <w:t>when you oughta be a'changin'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>ora, quello che è giusto è giusto ma tu non sei ancora stato giusto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now, what's right is right but you ain't (</w:t>
      </w:r>
      <w:r>
        <w:rPr>
          <w:i/>
          <w:sz w:val="32"/>
          <w:szCs w:val="32"/>
          <w:lang w:val="en-US"/>
        </w:rPr>
        <w:t xml:space="preserve">colloquiale = haven’t / isn’t) </w:t>
      </w:r>
      <w:r>
        <w:rPr>
          <w:sz w:val="32"/>
          <w:szCs w:val="32"/>
          <w:lang w:val="en-US"/>
        </w:rPr>
        <w:t>been right yet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these boots are made for walking, 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>and that's just what they’ll do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one of these days these boots 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>are gonna walk all over you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Break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>tu continui a giocare dove non dovresti star giocando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you keep playing where you shouldn’t be   playing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>e to continui a pensare che non ti brucerai mai (hah)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and you keep thinking that you'll never get burnt (hah)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>beh, I mi sono appena trova una scatola di fiammiferi nuova di zecca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well, I just  found me a brand new box of matches (yeah)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>e quello che lui sa tu non hai avuto tempo di imparare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and what he knows you ain't had time  to learn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these boots are made for walking, 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>and that's just what they’ll do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one of these days these boots 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are gonna walk all over you 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>siete pronti stivali? Cominciate a camminare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spoken</w:t>
      </w:r>
      <w:r>
        <w:rPr>
          <w:sz w:val="32"/>
          <w:szCs w:val="32"/>
          <w:lang w:val="en-US"/>
        </w:rPr>
        <w:t>) are you ready, boots? start walkin’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ind w:firstLine="709"/>
      <w:jc w:val="both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right="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right="0" w:hanging="0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right="0" w:firstLine="709"/>
      <w:jc w:val="both"/>
    </w:pPr>
    <w:rPr>
      <w:rFonts w:ascii="Times" w:hAnsi="Times" w:cs="Times"/>
    </w:rPr>
  </w:style>
  <w:style w:type="paragraph" w:styleId="Laterzatesto">
    <w:name w:val="Laterza testo"/>
    <w:basedOn w:val="Normal"/>
    <w:qFormat/>
    <w:pPr>
      <w:spacing w:lineRule="auto" w:line="360"/>
      <w:ind w:left="0" w:right="0" w:firstLine="578"/>
    </w:pPr>
    <w:rPr>
      <w:rFonts w:ascii="Times" w:hAnsi="Times" w:cs="Times"/>
    </w:rPr>
  </w:style>
  <w:style w:type="paragraph" w:styleId="Rientrocorpodeltesto21">
    <w:name w:val="Rientro corpo del testo 21"/>
    <w:basedOn w:val="Normal"/>
    <w:qFormat/>
    <w:pPr>
      <w:spacing w:before="120" w:after="0"/>
      <w:ind w:left="720" w:right="0" w:firstLine="709"/>
      <w:jc w:val="both"/>
    </w:pPr>
    <w:rPr>
      <w:color w:val="000000"/>
      <w:sz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</w:pPr>
    <w:rPr>
      <w:szCs w:val="24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  <w:jc w:val="both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spacing w:lineRule="auto" w:line="480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170" w:right="0" w:hanging="0"/>
      <w:contextualSpacing/>
      <w:jc w:val="left"/>
    </w:pPr>
    <w:rPr>
      <w:sz w:val="20"/>
    </w:rPr>
  </w:style>
  <w:style w:type="paragraph" w:styleId="Citeng">
    <w:name w:val="cit eng"/>
    <w:basedOn w:val="Normal"/>
    <w:qFormat/>
    <w:pPr>
      <w:spacing w:lineRule="auto" w:line="240" w:before="0" w:after="120"/>
      <w:ind w:left="709" w:right="0" w:hanging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abri</dc:creator>
  <dc:description/>
  <cp:keywords/>
  <dc:language>en-US</dc:language>
  <cp:lastModifiedBy>Gabriele Poole</cp:lastModifiedBy>
  <cp:lastPrinted>1995-11-21T17:41:00Z</cp:lastPrinted>
  <dcterms:modified xsi:type="dcterms:W3CDTF">2023-04-28T15:15:00Z</dcterms:modified>
  <cp:revision>3</cp:revision>
  <dc:subject/>
  <dc:title>Sinatra - These Boots Are Made for Walking - ITA2ENG</dc:title>
</cp:coreProperties>
</file>