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/>
      </w:pPr>
      <w:r>
        <w:rPr>
          <w:i/>
        </w:rPr>
        <w:t>Continue  gerundio / infinito con to</w:t>
      </w:r>
      <w:r>
        <w:rPr/>
        <w:t xml:space="preserve"> / </w:t>
      </w:r>
      <w:r>
        <w:rPr>
          <w:i/>
        </w:rPr>
        <w:t>Keep gerundio</w:t>
      </w:r>
      <w:r>
        <w:rPr/>
        <w:t xml:space="preserve"> / </w:t>
      </w:r>
      <w:r>
        <w:rPr>
          <w:i/>
        </w:rPr>
        <w:t xml:space="preserve"> / I will (predizioni, offerte, decisioni spontanee, anche dopo verbo "think" : "I think I'll stay home tonight"</w:t>
      </w:r>
      <w:r>
        <w:rPr/>
        <w:t xml:space="preserve"> / </w:t>
      </w:r>
      <w:r>
        <w:rPr>
          <w:i/>
        </w:rPr>
        <w:t xml:space="preserve"> / Per appuntamenti / decisioni prestabilite si us ail presente progressive: domani mi vedo</w:t>
      </w:r>
      <w:r>
        <w:rPr/>
        <w:t xml:space="preserve"> / </w:t>
      </w:r>
      <w:r>
        <w:rPr>
          <w:i/>
          <w:lang w:val="en-US"/>
        </w:rPr>
        <w:t>con Francesco: I’m going to see Francesco tomorrow / I’m seeing Francesco tomorrow</w:t>
      </w:r>
      <w:r>
        <w:rPr>
          <w:lang w:val="en-US"/>
        </w:rPr>
        <w:t xml:space="preserve"> / </w:t>
      </w:r>
      <w:r>
        <w:rPr>
          <w:i/>
          <w:lang w:val="en-US"/>
        </w:rPr>
        <w:t xml:space="preserve"> / You keep saying that you have something for me</w:t>
      </w:r>
      <w:r>
        <w:rPr>
          <w:lang w:val="en-US"/>
        </w:rPr>
        <w:t xml:space="preserve"> / </w:t>
      </w:r>
      <w:r>
        <w:rPr>
          <w:i/>
          <w:lang w:val="en-US"/>
        </w:rPr>
        <w:t xml:space="preserve"> / </w:t>
      </w:r>
      <w:r>
        <w:rPr>
          <w:i/>
        </w:rPr>
        <w:t>ain’t in inglese americano colloquiale sostituisce “am not, are not, is not, cioè tutte le persone del presente) e anche “have not” ausiliaret</w:t>
      </w:r>
      <w:r>
        <w:rPr/>
        <w:t xml:space="preserve"> / </w:t>
      </w:r>
      <w:r>
        <w:rPr>
          <w:i/>
        </w:rPr>
        <w:t xml:space="preserve"> / He ain’t here = non è qui; I ain’t got no money: io non ho soldi; it ain’t so: non è così; non hai avuto tempo: you ain’t had time</w:t>
      </w:r>
      <w:r>
        <w:rPr/>
        <w:t xml:space="preserve"> / </w:t>
      </w:r>
      <w:r>
        <w:rPr>
          <w:i/>
        </w:rPr>
        <w:t xml:space="preserve"> / </w:t>
      </w:r>
      <w:r>
        <w:rPr/>
        <w:t xml:space="preserve">Questi stivali sono fatti per camminare / Nancy Sinatra /  /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Tu continui (keep) a dire che hai qualcosa per me / Qualcosa che chiami amore ma confessa / Tu sei stato a far casini (to mess = far casini) dove non avresti dovuto (shouldn't have been) far casini / E adesso qualcun altro sta prendendo tutto il tuo meglio (tradurre letteralmente) / Beh questi stivali sono fatti per camminare, e questo è proprio ciò che faranno / Uno di questi giorni questi stivali cammineranno (futuro con: going to) tutto sopra di te / </w:t>
      </w:r>
      <w:r>
        <w:rPr>
          <w:lang w:val="en-US"/>
        </w:rPr>
        <w:t xml:space="preserve"> / </w:t>
      </w:r>
      <w:r>
        <w:rPr/>
        <w:t xml:space="preserve">Tu continui a mentire quando dovresti stare (ought to be) "veritando" (to truth = verbo inventato) / Tu continui a perdere quando non dovresti scommettere / Tu continui a fare lo stesso (to same = verbo inventato) quando dovresti stare cambiando / Quello che è giusto è giusto ma tu non sei stato (ain't) giusto ancora / Tu continui a giocare dove non dovresti star giocando / E tu continui a pensare che non ti brucerai (to get burnt) mai / Beh, I mi sono appena trovata una scatola di fiammiferi nuova di zecca / E quello che lui sa tu non hai avuto tempo di impararlo /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" w:hAnsi="Times" w:cs="Times"/>
    </w:rPr>
  </w:style>
  <w:style w:type="paragraph" w:styleId="Rientrocorpodeltesto21">
    <w:name w:val="Rientro corpo del testo 21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</dc:creator>
  <dc:description/>
  <cp:keywords/>
  <dc:language>en-US</dc:language>
  <cp:lastModifiedBy>Gabriele Poole</cp:lastModifiedBy>
  <cp:lastPrinted>1995-11-21T17:41:00Z</cp:lastPrinted>
  <dcterms:modified xsi:type="dcterms:W3CDTF">2024-03-08T08:07:00Z</dcterms:modified>
  <cp:revision>3</cp:revision>
  <dc:subject/>
  <dc:title>Sinatra - These Boots are Made for Walking - ITALIAN</dc:title>
</cp:coreProperties>
</file>