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Questi stivali sono fatti per camminar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Guidare a Napoli può essere difficil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Giocare a tennis è il mio passatempo preferit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Voglio smettere di fumar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Sto progettando di visitare Torin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Mi piace (usare “to enjoy”) camminare di sera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Tu continui a dire che mi ami</w:t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Invece di rimanere a casa, perchè non usciamo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Guidare a Napoli può essere difficile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Potremmo fermarci a Roma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Giocare a scacchi è il mio passatempo preferito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Sono interessato a conoscerla.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Voglio smettere di fumare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Ho intenzione di visitare Venezia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Ho intenzione di visitare Torino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Questi stivali sono fatti per camminare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Questa penna non è fatta per scrivere sul legno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Continui a dire che mi ami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Mi piace (mi piace) giocare a tennis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Continua a mentirmi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Continua a non fare i piatti (fare i piatti)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Continui a (pensare) a lei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Non mi piace (piace) mangiare al ristorante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È inutile insistere.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Prima di studiare, voglio riposare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Mi piace giocare a calcio, ma non mi piace giocare a baseball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 xml:space="preserve">Invece di stare a casa, perché non usciamo? 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Questa penna è fatta per scrivere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Abbiamo accettato di firmare.</w:t>
      </w:r>
    </w:p>
    <w:p>
      <w:pPr>
        <w:pStyle w:val="Normal"/>
        <w:spacing w:lineRule="auto" w:line="240"/>
        <w:ind w:hanging="0"/>
        <w:rPr/>
      </w:pPr>
      <w:r>
        <w:rPr>
          <w:lang w:val="en-US"/>
        </w:rPr>
        <w:t>Non ricordo di aver perso le chiavi.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  <w:t>Ricordati di spegnere le luci!</w:t>
      </w:r>
    </w:p>
    <w:p>
      <w:pPr>
        <w:pStyle w:val="Normal"/>
        <w:spacing w:lineRule="auto" w:line="24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/>
      <w:ind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09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right="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right="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right="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left="0" w:right="0" w:firstLine="578"/>
    </w:pPr>
    <w:rPr>
      <w:rFonts w:ascii="Times" w:hAnsi="Times" w:cs="Times"/>
    </w:rPr>
  </w:style>
  <w:style w:type="paragraph" w:styleId="Rientrocorpodeltesto21">
    <w:name w:val="Rientro corpo del testo 21"/>
    <w:basedOn w:val="Normal"/>
    <w:qFormat/>
    <w:pPr>
      <w:spacing w:before="120" w:after="0"/>
      <w:ind w:left="720" w:right="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right="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right="0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24:00Z</dcterms:created>
  <dc:creator>Gabri</dc:creator>
  <dc:description/>
  <cp:keywords/>
  <dc:language>en-US</dc:language>
  <cp:lastModifiedBy>Gabriele Poole</cp:lastModifiedBy>
  <cp:lastPrinted>1995-11-21T17:41:00Z</cp:lastPrinted>
  <dcterms:modified xsi:type="dcterms:W3CDTF">2024-03-08T08:08:00Z</dcterms:modified>
  <cp:revision>6</cp:revision>
  <dc:subject/>
  <dc:title>Sinatra - These Boots Are Made for Walking - ITA2ENG</dc:title>
</cp:coreProperties>
</file>