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lang w:val="en-US"/>
        </w:rPr>
        <w:t xml:space="preserve">Continue  </w:t>
      </w:r>
      <w:r>
        <w:rPr>
          <w:i/>
          <w:lang w:val="en-US"/>
        </w:rPr>
        <w:t>gerundio / infinito con to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lang w:val="en-US"/>
        </w:rPr>
        <w:t xml:space="preserve">Keep </w:t>
      </w:r>
      <w:r>
        <w:rPr>
          <w:i/>
          <w:lang w:val="en-US"/>
        </w:rPr>
        <w:t>gerundio</w:t>
      </w:r>
    </w:p>
    <w:p>
      <w:pPr>
        <w:pStyle w:val="Normal"/>
        <w:spacing w:lineRule="auto" w:line="240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I will (predizioni, offerte, decisioni spontanee, anche dopo verbo "think" : "I think I'll stay home tonight"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omorrow, I'm going to stay at home. (I'm going to = I'm gonna colloquiale USA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Per appuntamenti / decisioni prestabilite si us ail presente progressive: domani mi ve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con Francesc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Questi stivali sono fatti per camminar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Nancy Sinatr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Tu continui (keep) a dire che hai qualcosa per m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You keep saying that you have something for m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Qualcosa che chiami amore ma confess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Something that you call love but confess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sei stato a far casini (to mess = far casini) dove non avresti dovuto (shouldn't have been) far casini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You have been messing where you shouldn't have been messing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E adesso qualcun altro sta prendendo (to get) tutto il tuo meglio (tradurre letteralmente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nd now someone else is getting all your bes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Be' questi stivali sono fatti per camminare, e questo è proprio ciò che farann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Well these boots are made for walking and that's just what they'll 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Uno di questi giorni questi stivali cammineranno (futuro con: going to) tutto sopra di t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One of these days these boots are going to walk all over you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Tu continui a mentire (to lie) quando dovresti stare (ought to be) "veritando" (to truth = verbo inventato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You keep lying when you ought to be truthing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continui a perdere quando dovresti non scommetter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You keep losing when you ought to not be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Tu continui </w:t>
      </w:r>
      <w:r>
        <w:rPr>
          <w:i/>
          <w:lang w:val="en-US"/>
        </w:rPr>
        <w:t>a fare lo stesso</w:t>
      </w:r>
      <w:r>
        <w:rPr>
          <w:lang w:val="en-US"/>
        </w:rPr>
        <w:t xml:space="preserve"> (stessare =verbo inventato con same) quando dovresti stare cambian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You keep saming when ought to be changing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Quello che è giusto è giusto ma tu non sei stato (ain't) giusto ancor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What's right is right but you ain't been right yet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continui a giocare dove non dovresti star giocand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E tu continui a pensare che non ti brucerai (to get burnt) mai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Beh, I mi sono appena trovata una scatola di fiammiferi nuova di zecc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E quello che lui sa tu non hai avuto tempo di imparar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58:00Z</dcterms:created>
  <dc:creator>Gabri</dc:creator>
  <dc:description/>
  <cp:keywords/>
  <dc:language>en-US</dc:language>
  <cp:lastModifiedBy>Gabri</cp:lastModifiedBy>
  <dcterms:modified xsi:type="dcterms:W3CDTF">2015-12-11T14:28:00Z</dcterms:modified>
  <cp:revision>3</cp:revision>
  <dc:subject/>
  <dc:title>These Boots Are Made for Walking</dc:title>
</cp:coreProperties>
</file>