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Questi stivali sono fatti per camminari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These Boots Are Made For Walking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Nancy Sinatra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Tu continui a dire che hai qualcosa per me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you keep sayin’ you’ve got somethin’ for me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qualcosa (che) tu chiami amore ma confessa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something you call love but confess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Tu hai fatto casino dove non avresti dovuto far casino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you've been a'messin' (to mess = fare casino) where you shouldn't 've been a messin'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e ora qualcun altro si sta prendendo tutto il meglio di te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and now someone else is getting all your best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beh, questi stivali sono fatti per camminare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well, these boots are made for walking,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e questo è prorio quello che faranno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uno di questi giorni questi stivali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are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cammineranno sopra di te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gonna  walk all over you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to continui a mentire quando tu dovresti star veritando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you keep lyin' when you oughta (</w:t>
      </w:r>
      <w:r>
        <w:rPr>
          <w:i/>
          <w:lang w:val="en-US"/>
        </w:rPr>
        <w:t>ought to</w:t>
      </w:r>
      <w:r>
        <w:rPr>
          <w:i/>
          <w:lang w:val="en-GB"/>
        </w:rPr>
        <w:t xml:space="preserve">) </w:t>
      </w:r>
      <w:r>
        <w:rPr>
          <w:lang w:val="en-US"/>
        </w:rPr>
        <w:t xml:space="preserve"> be truthin' (</w:t>
      </w:r>
      <w:r>
        <w:rPr>
          <w:i/>
          <w:lang w:val="en-US"/>
        </w:rPr>
        <w:t>veritando)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tu continui a perdere quando non dovresti scommettere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you keep losing when you oughta not bet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tu continui a fare lo stesso quando dovresti star cambiando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you keep samin' (</w:t>
      </w:r>
      <w:r>
        <w:rPr>
          <w:i/>
          <w:lang w:val="en-US"/>
        </w:rPr>
        <w:t xml:space="preserve">stessare) </w:t>
      </w:r>
      <w:r>
        <w:rPr>
          <w:lang w:val="en-US"/>
        </w:rPr>
        <w:t>when you oughta be a'changin'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ora, quello che è giusto è giusto ma tu non sei ancora stato giusto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now, what's right is right but you ain't (</w:t>
      </w:r>
      <w:r>
        <w:rPr>
          <w:i/>
          <w:lang w:val="en-US"/>
        </w:rPr>
        <w:t xml:space="preserve">colloquiale = haven’t / isn’t) </w:t>
      </w:r>
      <w:r>
        <w:rPr>
          <w:lang w:val="en-US"/>
        </w:rPr>
        <w:t>been right yet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are gonna walk all over you</w:t>
      </w:r>
    </w:p>
    <w:p>
      <w:pPr>
        <w:pStyle w:val="Normal"/>
        <w:spacing w:lineRule="auto" w:line="240"/>
        <w:ind w:left="0" w:righ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left="0" w:right="0" w:hanging="0"/>
        <w:rPr>
          <w:i/>
          <w:i/>
          <w:lang w:val="en-US"/>
        </w:rPr>
      </w:pPr>
      <w:r>
        <w:rPr>
          <w:i/>
          <w:lang w:val="en-US"/>
        </w:rPr>
        <w:t>Break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i/>
          <w:i/>
          <w:lang w:val="en-US"/>
        </w:rPr>
      </w:pPr>
      <w:r>
        <w:rPr>
          <w:i/>
          <w:lang w:val="en-US"/>
        </w:rPr>
        <w:t>Tu continui a giocare dove non dovresti giocare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you keep playing where you shouldn’t be   playing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e tu continui a pensare che non ti brucerai mai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and you keep thinking that you'll never get burnt (hah)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beh, Io mi sono appena procurata una scatola di fiammiferi nuova di zecca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well, I just  found me a brand new box of matches (yeah)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e quello che lui sa tu non hai avuto il tempo di imparare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>and what he knows you ain't had time  to learn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</w:t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  <w:t xml:space="preserve">are gonna walk all over you </w:t>
      </w:r>
    </w:p>
    <w:p>
      <w:pPr>
        <w:pStyle w:val="Normal"/>
        <w:spacing w:lineRule="auto" w:line="240"/>
        <w:ind w:left="0" w:right="0" w:hanging="0"/>
        <w:rPr/>
      </w:pPr>
      <w:r>
        <w:rPr>
          <w:lang w:val="en-US"/>
        </w:rPr>
        <w:t>(</w:t>
      </w:r>
      <w:r>
        <w:rPr>
          <w:i/>
          <w:lang w:val="en-US"/>
        </w:rPr>
        <w:t>spoken</w:t>
      </w:r>
      <w:r>
        <w:rPr>
          <w:lang w:val="en-US"/>
        </w:rPr>
        <w:t>) are you ready, boots? start walkin’</w:t>
      </w:r>
    </w:p>
    <w:p>
      <w:pPr>
        <w:pStyle w:val="Normal"/>
        <w:spacing w:lineRule="auto" w:line="240"/>
        <w:ind w:left="0" w:righ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7:00Z</dcterms:created>
  <dc:creator>Gabri</dc:creator>
  <dc:description/>
  <dc:language>en-US</dc:language>
  <cp:lastModifiedBy/>
  <dcterms:modified xsi:type="dcterms:W3CDTF">2019-03-28T14:50:14Z</dcterms:modified>
  <cp:revision>9</cp:revision>
  <dc:subject/>
  <dc:title>Sinatra Nancy - These Boots- Interlineare2</dc:title>
</cp:coreProperties>
</file>