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i/>
          <w:lang w:val="en-US"/>
        </w:rPr>
        <w:t>Continue  gerundio / infinito con to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Keep gerundio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I will (predizioni, offerte, decisioni spontanee, anche dopo verbo "think" : "I think I'll stay home tonight"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Per appuntamenti / decisioni prestabilite si us ail presente progressive: domani mi vedo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con Francesco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You keep saying that you have something for me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sti stivali sono fatti per cammina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Tu continui (keep) a dire che hai qualcosa pe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alcosa che chiami amore ma confess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sei stato a far casini (to mess = far casini) dove non avresti dovuto (shouldn't have been) far casini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adesso qualcun altro sta prendendo tutto il tuo meglio (tradurre letteralmente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Beh questi stivali sono fatti per camminare, e questo è proprio ciò che farann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Uno di questi giorni questi stivali cammineranno (futuro con: going to) tutto sopra di t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mentire quando dovresti stare (ought to be) "veritando" (to truth = verbo inventato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perdere quando non dovresti scommette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fare lo stesso (to same = verbo inventato) quando dovresti stare cambian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llo che è giusto è giusto ma tu non sei stato (ain't) giusto anco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giocare dove non dovresti star giocan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tu continui a pensare che non ti brucerai (to get burnt) mai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Beh, I mi sono appena trovata una scatola di fiammiferi nuova di zecc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quello che lui sa tu non hai avuto tempo di imparar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2:00Z</dcterms:created>
  <dc:creator>Gabri</dc:creator>
  <dc:description/>
  <cp:keywords/>
  <dc:language>en-US</dc:language>
  <cp:lastModifiedBy>Gabri</cp:lastModifiedBy>
  <dcterms:modified xsi:type="dcterms:W3CDTF">2015-12-14T15:35:00Z</dcterms:modified>
  <cp:revision>5</cp:revision>
  <dc:subject/>
  <dc:title>Sinatra - These Boots are Made for Walking ITALIAN</dc:title>
</cp:coreProperties>
</file>