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t>James Vernon Taylor (born March 12, 1948) is an American singer-songwriter and guitarist. A five-time Grammy Award winner, Taylor was inducted into the Rock &amp; Roll Hall of Fame in 2000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Taylor achieved his breakthrough in 1970 with the No. 3 single "Fire and Rain" and had his first No. 1 hit the following year with "You've Got a Friend", a recording of Carole King's classic song. His 1976 Greatest Hits album was certified Diamond and has sold 12 million US copies. Following his 1977 album, JT, he has retained a large audience over the decades. His commercial achievements declined slightly until a resurgence during the late 1990s and 2000s, when he recorded some of his best-selling and most-awarded work (including Hourglass, October Road and Covers).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Century" w:hAnsi="Bookman Old Style;Century" w:cs="Bookman Old Style;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Century" w:hAnsi="Bookman Old Style;Century" w:cs="Bookman Old Style;Century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Century" w:hAnsi="Bookman Old Style;Century" w:cs="Bookman Old Style;Century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2:00Z</dcterms:created>
  <dc:creator>Gabri</dc:creator>
  <dc:description/>
  <cp:keywords/>
  <dc:language>en-US</dc:language>
  <cp:lastModifiedBy>Gabri</cp:lastModifiedBy>
  <dcterms:modified xsi:type="dcterms:W3CDTF">2013-10-10T12:00:00Z</dcterms:modified>
  <cp:revision>1</cp:revision>
  <dc:subject/>
  <dc:title>  </dc:title>
</cp:coreProperties>
</file>