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Suzanne Vega</w:t>
      </w:r>
    </w:p>
    <w:p>
      <w:pPr>
        <w:pStyle w:val="Normal"/>
        <w:rPr>
          <w:lang w:val="en-US"/>
        </w:rPr>
      </w:pPr>
      <w:r>
        <w:rPr>
          <w:lang w:val="en-US"/>
        </w:rPr>
      </w:r>
    </w:p>
    <w:p>
      <w:pPr>
        <w:pStyle w:val="Normal"/>
        <w:rPr>
          <w:lang w:val="en-US"/>
        </w:rPr>
      </w:pPr>
      <w:r>
        <w:rPr>
          <w:lang w:val="en-US"/>
        </w:rPr>
        <w:t>Suzanne Nadine Vega (born July 11, 1959) is an American singer-songwriter, musician and record producer, best known for her eclectic folk-inspired music.[1][2]</w:t>
      </w:r>
    </w:p>
    <w:p>
      <w:pPr>
        <w:pStyle w:val="Normal"/>
        <w:rPr>
          <w:lang w:val="en-US"/>
        </w:rPr>
      </w:pPr>
      <w:r>
        <w:rPr>
          <w:lang w:val="en-US"/>
        </w:rPr>
      </w:r>
    </w:p>
    <w:p>
      <w:pPr>
        <w:pStyle w:val="Normal"/>
        <w:rPr>
          <w:lang w:val="en-US"/>
        </w:rPr>
      </w:pPr>
      <w:r>
        <w:rPr>
          <w:lang w:val="en-US"/>
        </w:rPr>
        <w:t>Vega's music career spans more than 30 years. She came to prominence in the mid 1980s, releasing four singles that entered the Top 40 charts in the UK during the 1980s and 1990s, including "Marlene on the Wall", "Left of Center", "Luka" and "No Cheap Thrill". "Tom's Diner," which was originally released as an a cappella recording on Vega's second album, Solitude Standing, was remixed in 1990 as a dance track by English electronic duo DNA with Vega as featured artist, and it became a Top 10 hit in over five countries. The song was used as a test during the creation of the MP3 format.[3]</w:t>
      </w:r>
    </w:p>
    <w:p>
      <w:pPr>
        <w:pStyle w:val="Normal"/>
        <w:rPr>
          <w:lang w:val="en-US"/>
        </w:rPr>
      </w:pPr>
      <w:r>
        <w:rPr>
          <w:lang w:val="en-US"/>
        </w:rPr>
      </w:r>
    </w:p>
    <w:p>
      <w:pPr>
        <w:pStyle w:val="Normal"/>
        <w:rPr>
          <w:lang w:val="en-US"/>
        </w:rPr>
      </w:pPr>
      <w:r>
        <w:rPr>
          <w:lang w:val="en-US"/>
        </w:rPr>
        <w:t xml:space="preserve">Vega has released nine studio albums to date, the latest of which is Lover, Beloved: Songs from an Evening with Carson McCullers, released in 2016. </w:t>
      </w:r>
    </w:p>
    <w:p>
      <w:pPr>
        <w:pStyle w:val="Normal"/>
        <w:rPr>
          <w:lang w:val="en-US"/>
        </w:rPr>
      </w:pPr>
      <w:r>
        <w:rPr>
          <w:lang w:val="en-US"/>
        </w:rPr>
      </w:r>
    </w:p>
    <w:p>
      <w:pPr>
        <w:pStyle w:val="Normal"/>
        <w:rPr>
          <w:lang w:val="en-US"/>
        </w:rPr>
      </w:pPr>
      <w:r>
        <w:rPr>
          <w:lang w:val="en-US"/>
        </w:rPr>
        <w:t>Tom’s diner</w:t>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4">
            <wp:simplePos x="0" y="0"/>
            <wp:positionH relativeFrom="column">
              <wp:posOffset>2987675</wp:posOffset>
            </wp:positionH>
            <wp:positionV relativeFrom="paragraph">
              <wp:posOffset>12700</wp:posOffset>
            </wp:positionV>
            <wp:extent cx="669925" cy="44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1" r="-54" b="-81"/>
                    <a:stretch>
                      <a:fillRect/>
                    </a:stretch>
                  </pic:blipFill>
                  <pic:spPr bwMode="auto">
                    <a:xfrm>
                      <a:off x="0" y="0"/>
                      <a:ext cx="669925" cy="444500"/>
                    </a:xfrm>
                    <a:prstGeom prst="rect">
                      <a:avLst/>
                    </a:prstGeom>
                  </pic:spPr>
                </pic:pic>
              </a:graphicData>
            </a:graphic>
          </wp:anchor>
        </w:drawing>
      </w:r>
    </w:p>
    <w:p>
      <w:pPr>
        <w:pStyle w:val="Normal"/>
        <w:rPr>
          <w:lang w:val="en-US"/>
        </w:rPr>
      </w:pPr>
      <w:r>
        <w:rPr>
          <w:lang w:val="en-US"/>
        </w:rPr>
        <w:t>The "Tom's Diner" of the song is Tom's Restaurant in New York City,[3][4] a diner on the corner of Broadway and 112th Street. Singer and songwriter Suzanne Vega was reputedly a frequent patron of the eatery during the early 1980s when she was a student at nearby Barnard College.[5] The mid-twentieth century diner would later become famous as the location used for the exterior scenes of Monk's Café in the popular 1990s television sitcom Seinfeld.[5]</w:t>
      </w:r>
    </w:p>
    <w:p>
      <w:pPr>
        <w:pStyle w:val="Normal"/>
        <w:rPr>
          <w:lang w:val="en-US"/>
        </w:rPr>
      </w:pPr>
      <w:r>
        <w:rPr>
          <w:lang w:val="en-US"/>
        </w:rPr>
        <w:t>The song begins with the narrator stopping at a diner for a cup of coffee and describes a woman she sees through the window and article about a dead actor.</w:t>
      </w:r>
    </w:p>
    <w:p>
      <w:pPr>
        <w:pStyle w:val="Normal"/>
        <w:rPr>
          <w:lang w:val="en-US"/>
        </w:rPr>
      </w:pPr>
      <w:r>
        <w:rPr>
          <w:lang w:val="en-US"/>
        </w:rPr>
      </w:r>
    </w:p>
    <w:p>
      <w:pPr>
        <w:pStyle w:val="Normal"/>
        <w:rPr>
          <w:lang w:val="en-US"/>
        </w:rPr>
      </w:pPr>
      <w:r>
        <w:rPr>
          <w:lang w:val="en-US"/>
        </w:rPr>
        <w:t>Vega wrote the song based on a comment by her friend Brian Rose, a photographer, who mentioned that in his work, he sometimes felt as if "he saw his whole life through a pane of glass, and [...] like he was the witness to a lot of things, but was never really involved in them." She attempted to think and write in this fashion (including a male perspective[3]) while sitting at Tom's Restaurant. The "bells of the cathedral" that she remarks hearing in the song are those of the Cathedral of Saint John the Divine, located one block to the east.</w:t>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5">
            <wp:simplePos x="0" y="0"/>
            <wp:positionH relativeFrom="column">
              <wp:posOffset>26035</wp:posOffset>
            </wp:positionH>
            <wp:positionV relativeFrom="paragraph">
              <wp:posOffset>517525</wp:posOffset>
            </wp:positionV>
            <wp:extent cx="1325880" cy="16344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25880" cy="1634490"/>
                    </a:xfrm>
                    <a:prstGeom prst="rect">
                      <a:avLst/>
                    </a:prstGeom>
                  </pic:spPr>
                </pic:pic>
              </a:graphicData>
            </a:graphic>
          </wp:anchor>
        </w:drawing>
      </w:r>
    </w:p>
    <w:p>
      <w:pPr>
        <w:pStyle w:val="Normal"/>
        <w:rPr>
          <w:lang w:val="en-US"/>
        </w:rPr>
      </w:pPr>
      <w:r>
        <w:rPr>
          <w:lang w:val="en-US"/>
        </w:rPr>
        <w:t xml:space="preserve">The lyrics of the song refer to a rainy morning, when she was at the diner on the corner, reading in her newspaper of "a story of an actor / who had died while he was drinking", and afterwards "turning to the horoscope / and looking for the funnies". Only two newspapers in New York City carried comic strips, or "funnies," in 1981 and 1982, and only one, the New York Post, featured a front-page story of the death of Oscar-winning actor William Holden, whose body was discovered on Monday, November 16, 1981. He had died from a fall at his apartment, suffered after drinking excessive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Suzanne Vega</w:t>
      </w:r>
    </w:p>
    <w:p>
      <w:pPr>
        <w:pStyle w:val="Normal"/>
        <w:rPr>
          <w:lang w:val="en-US"/>
        </w:rPr>
      </w:pPr>
      <w:r>
        <w:rPr>
          <w:lang w:val="en-US"/>
        </w:rPr>
      </w:r>
    </w:p>
    <w:p>
      <w:pPr>
        <w:pStyle w:val="Normal"/>
        <w:rPr>
          <w:lang w:val="en-US"/>
        </w:rPr>
      </w:pPr>
      <w:r>
        <w:rPr>
          <w:lang w:val="en-US"/>
        </w:rPr>
        <w:t>I am sitting</w:t>
        <w:br/>
        <w:t>In the morning</w:t>
        <w:br/>
        <w:t>At the diner</w:t>
        <w:br/>
        <w:t>On the corner</w:t>
        <w:br/>
        <w:br/>
        <w:t>I am waiting</w:t>
        <w:br/>
        <w:t>At the counter</w:t>
        <w:br/>
        <w:t>For the man</w:t>
        <w:br/>
        <w:t>To pour the coffee</w:t>
        <w:br/>
        <w:br/>
        <w:t>And he fills it</w:t>
        <w:br/>
        <w:t>Only halfway</w:t>
        <w:br/>
        <w:t>And before</w:t>
        <w:br/>
        <w:t>I even argue</w:t>
        <w:br/>
        <w:br/>
        <w:t>He is looking</w:t>
        <w:br/>
        <w:t>Out the window</w:t>
        <w:br/>
        <w:t>At somebody</w:t>
        <w:br/>
        <w:t>Coming in</w:t>
        <w:br/>
        <w:br/>
        <w:t>"It is always</w:t>
        <w:br/>
        <w:t>Nice to see you"</w:t>
        <w:br/>
        <w:t>Says the man</w:t>
        <w:br/>
        <w:t>Behind the counter</w:t>
        <w:br/>
        <w:br/>
        <w:t>To the woman</w:t>
        <w:br/>
        <w:t>Who has come in</w:t>
        <w:br/>
        <w:t>She is shaking</w:t>
        <w:br/>
        <w:t>Her umbrella</w:t>
        <w:br/>
        <w:br/>
        <w:t>And I look</w:t>
        <w:br/>
        <w:t>The other way</w:t>
        <w:br/>
        <w:t>As they are kissing</w:t>
        <w:br/>
        <w:t>Their hellos</w:t>
        <w:br/>
        <w:br/>
        <w:t>I'm pretending</w:t>
        <w:br/>
        <w:t>Not to see them</w:t>
        <w:br/>
        <w:t>And Instead</w:t>
        <w:br/>
        <w:t>I pour the milk</w:t>
        <w:br/>
        <w:br/>
        <w:t>I open</w:t>
        <w:br/>
        <w:t>Up the paper</w:t>
        <w:br/>
        <w:t>There's a story</w:t>
        <w:br/>
        <w:t>Of an actor</w:t>
        <w:br/>
        <w:br/>
        <w:t>Who had died</w:t>
        <w:br/>
        <w:t>While he was drinking</w:t>
        <w:br/>
        <w:t>He was no one</w:t>
        <w:br/>
        <w:t>I had heard of</w:t>
        <w:br/>
        <w:br/>
        <w:t>And I'm turning</w:t>
        <w:br/>
        <w:t>To the horoscope</w:t>
        <w:br/>
        <w:t>And looking</w:t>
        <w:br/>
        <w:t>For the funnies</w:t>
        <w:br/>
        <w:br/>
        <w:t>When I'm feeling</w:t>
        <w:br/>
        <w:t>Someone watching me</w:t>
        <w:br/>
        <w:t>And so</w:t>
        <w:br/>
        <w:t>I raise my head</w:t>
        <w:br/>
        <w:br/>
        <w:t>There's a woman</w:t>
        <w:br/>
        <w:t>On the outside</w:t>
        <w:br/>
        <w:t>Looking inside</w:t>
        <w:br/>
        <w:t>Does she see me?</w:t>
        <w:br/>
        <w:br/>
        <w:t>No she does not</w:t>
        <w:br/>
        <w:t>Really see me</w:t>
        <w:br/>
        <w:t>Cause she sees</w:t>
        <w:br/>
        <w:t>Her own reflection</w:t>
        <w:br/>
        <w:br/>
        <w:t>And I'm trying</w:t>
        <w:br/>
        <w:t>Not to notice</w:t>
        <w:br/>
        <w:t>That she's hitching</w:t>
        <w:br/>
        <w:t>Up her skirt</w:t>
        <w:br/>
        <w:br/>
        <w:t>And while she's</w:t>
        <w:br/>
        <w:t>Straightening her stockings</w:t>
        <w:br/>
        <w:t>Her hair</w:t>
        <w:br/>
        <w:t>Is getting wet</w:t>
        <w:br/>
        <w:br/>
        <w:t>Oh, this rain</w:t>
        <w:br/>
        <w:t>It will continue</w:t>
        <w:br/>
        <w:t>Through the morning</w:t>
        <w:br/>
        <w:t>As I'm listening</w:t>
        <w:br/>
        <w:br/>
        <w:t>To the bells</w:t>
        <w:br/>
        <w:t>Of the cathedral</w:t>
        <w:br/>
        <w:t>I am thinking</w:t>
        <w:br/>
        <w:t>Of your voice</w:t>
        <w:br/>
        <w:br/>
        <w:t>And of the midnight picnic</w:t>
        <w:br/>
        <w:t>Once upon a time</w:t>
        <w:br/>
        <w:t>Before the rain began</w:t>
        <w:br/>
        <w:br/>
        <w:t>I finish up my coffee</w:t>
        <w:br/>
        <w:t xml:space="preserve">It's time to catch the train   </w:t>
      </w:r>
    </w:p>
    <w:sectPr>
      <w:footerReference w:type="even" r:id="rId4"/>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968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outside;mso-position-horizontal-relative:margin">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1968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475pt;mso-position-horizontal:outside;mso-position-horizontal-relative:margin">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308"/>
  <w:displayBackgroundShape/>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keepNext w:val="true"/>
      <w:numPr>
        <w:ilvl w:val="3"/>
        <w:numId w:val="1"/>
      </w:numPr>
      <w:spacing w:before="240" w:after="60"/>
      <w:outlineLvl w:val="3"/>
    </w:pPr>
    <w:rPr>
      <w:bCs/>
      <w:i/>
      <w:szCs w:val="28"/>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1">
    <w:name w:val="Car. predefinito paragrafo1"/>
    <w:qFormat/>
    <w:rPr/>
  </w:style>
  <w:style w:type="character" w:styleId="Emphasis">
    <w:name w:val="Emphasis"/>
    <w:qFormat/>
    <w:rPr>
      <w:i/>
      <w:sz w:val="20"/>
    </w:rPr>
  </w:style>
  <w:style w:type="character" w:styleId="Rimandocommento1">
    <w:name w:val="Rimando commento1"/>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0" w:right="0" w:hanging="0"/>
      <w:jc w:val="left"/>
    </w:pPr>
    <w:rPr>
      <w:rFonts w:ascii="Arial" w:hAnsi="Arial" w:cs="Arial"/>
      <w:sz w:val="20"/>
      <w:szCs w:val="20"/>
      <w:lang w:val="en-GB"/>
    </w:rPr>
  </w:style>
  <w:style w:type="paragraph" w:styleId="List">
    <w:name w:val="List"/>
    <w:basedOn w:val="TextBody"/>
    <w:pPr>
      <w:tabs>
        <w:tab w:val="clear" w:pos="864"/>
        <w:tab w:val="clear" w:pos="1008"/>
        <w:tab w:val="clear" w:pos="1440"/>
        <w:tab w:val="clear" w:pos="2880"/>
        <w:tab w:val="clear" w:pos="4320"/>
        <w:tab w:val="clear" w:pos="5760"/>
        <w:tab w:val="clear" w:pos="7200"/>
        <w:tab w:val="left" w:pos="144" w:leader="none"/>
        <w:tab w:val="left" w:pos="288" w:leader="none"/>
        <w:tab w:val="left" w:pos="432" w:leader="none"/>
        <w:tab w:val="left" w:pos="720"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480" w:before="0" w:after="80"/>
      <w:ind w:left="720" w:right="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CiteUK">
    <w:name w:val="Cite UK"/>
    <w:basedOn w:val="Normal"/>
    <w:next w:val="Normal"/>
    <w:qFormat/>
    <w:pPr>
      <w:keepLines/>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240" w:after="240"/>
      <w:ind w:left="680" w:right="0" w:hanging="0"/>
    </w:pPr>
    <w:rPr>
      <w:lang w:val="en-GB"/>
    </w:rPr>
  </w:style>
  <w:style w:type="paragraph" w:styleId="Citus">
    <w:name w:val="cit us"/>
    <w:basedOn w:val="Normal"/>
    <w:next w:val="Normal"/>
    <w:qFormat/>
    <w:pPr>
      <w:spacing w:lineRule="auto" w:line="240" w:before="0" w:after="120"/>
      <w:ind w:left="680" w:right="0" w:hanging="0"/>
    </w:pPr>
    <w:rPr>
      <w:lang w:val="en-US"/>
    </w:rPr>
  </w:style>
  <w:style w:type="paragraph" w:styleId="Citit">
    <w:name w:val="Cit it"/>
    <w:basedOn w:val="Citus"/>
    <w:next w:val="TextBody"/>
    <w:qFormat/>
    <w:pPr>
      <w:spacing w:before="120" w:after="120"/>
    </w:pPr>
    <w:rPr>
      <w:lang w:val="it-IT"/>
    </w:rPr>
  </w:style>
  <w:style w:type="paragraph" w:styleId="Citeng">
    <w:name w:val="cit eng"/>
    <w:basedOn w:val="Normal"/>
    <w:qFormat/>
    <w:pPr>
      <w:spacing w:lineRule="auto" w:line="240" w:before="0" w:after="120"/>
      <w:ind w:left="709" w:right="0" w:hanging="0"/>
    </w:pPr>
    <w:rPr>
      <w:szCs w:val="28"/>
      <w:lang w:val="en-US"/>
    </w:rPr>
  </w:style>
  <w:style w:type="paragraph" w:styleId="ChapterTitle">
    <w:name w:val="Chapter Title"/>
    <w:basedOn w:val="Normal"/>
    <w:next w:val="Normal"/>
    <w:qFormat/>
    <w:pPr>
      <w:keepNext w:val="true"/>
      <w:keepLines/>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600" w:after="120"/>
      <w:ind w:left="0" w:right="0" w:hanging="0"/>
      <w:jc w:val="center"/>
    </w:pPr>
    <w:rPr>
      <w:rFonts w:ascii="Arial" w:hAnsi="Arial" w:cs="Arial"/>
      <w:b/>
      <w:kern w:val="2"/>
      <w:sz w:val="32"/>
      <w:szCs w:val="20"/>
      <w:lang w:val="en-GB"/>
    </w:rPr>
  </w:style>
  <w:style w:type="paragraph" w:styleId="Corpodeltesto21">
    <w:name w:val="Corpo del testo 21"/>
    <w:basedOn w:val="Normal"/>
    <w:qFormat/>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0" w:right="0" w:hanging="0"/>
      <w:jc w:val="left"/>
    </w:pPr>
    <w:rPr>
      <w:rFonts w:ascii="Arial" w:hAnsi="Arial" w:cs="Arial"/>
      <w:b/>
      <w:sz w:val="20"/>
      <w:szCs w:val="20"/>
      <w:lang w:val="en-GB"/>
    </w:rPr>
  </w:style>
  <w:style w:type="paragraph" w:styleId="Endnotetext">
    <w:name w:val="endnote text"/>
    <w:basedOn w:val="Normal"/>
    <w:qFormat/>
    <w:pPr>
      <w:tabs>
        <w:tab w:val="left" w:pos="144" w:leader="none"/>
        <w:tab w:val="left" w:pos="187"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187" w:right="0" w:hanging="187"/>
    </w:pPr>
    <w:rPr>
      <w:sz w:val="18"/>
      <w:szCs w:val="20"/>
      <w:lang w:val="en-GB"/>
    </w:rPr>
  </w:style>
  <w:style w:type="paragraph" w:styleId="Puntoelenco1">
    <w:name w:val="Punto elenco1"/>
    <w:basedOn w:val="List"/>
    <w:qFormat/>
    <w:pPr>
      <w:numPr>
        <w:ilvl w:val="0"/>
        <w:numId w:val="2"/>
      </w:numPr>
      <w:tabs>
        <w:tab w:val="clear" w:pos="720"/>
        <w:tab w:val="left" w:pos="144" w:leader="none"/>
        <w:tab w:val="left" w:pos="288" w:leader="none"/>
        <w:tab w:val="left" w:pos="432"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0" w:after="160"/>
    </w:pPr>
    <w:rPr/>
  </w:style>
  <w:style w:type="paragraph" w:styleId="Rientronormale1">
    <w:name w:val="Rientro normale1"/>
    <w:basedOn w:val="Normal"/>
    <w:qFormat/>
    <w:pPr>
      <w:ind w:left="720" w:right="0" w:hanging="0"/>
    </w:pPr>
    <w:rPr>
      <w:rFonts w:ascii="Arial" w:hAnsi="Arial" w:cs="Arial"/>
      <w:sz w:val="20"/>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ooter">
    <w:name w:val="Footer"/>
    <w:basedOn w:val="Normal"/>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02:00Z</dcterms:created>
  <dc:creator>xxx</dc:creator>
  <dc:description/>
  <cp:keywords/>
  <dc:language>en-US</dc:language>
  <cp:lastModifiedBy>Poole</cp:lastModifiedBy>
  <dcterms:modified xsi:type="dcterms:W3CDTF">2019-04-30T12:46:00Z</dcterms:modified>
  <cp:revision>2</cp:revision>
  <dc:subject/>
  <dc:title> </dc:title>
</cp:coreProperties>
</file>