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/>
      </w:pPr>
      <w:r>
        <w:rPr/>
        <w:t xml:space="preserve">Che fai stasera? Vado al cinema.  / Starà a casa stasera Giovanni? Penso di sì. / Non gli parlerò mai più.  / Venderanno la casa? Sì, la venderanno l'anno venturo.  / Non lo vedrò mai più.  / Qui non metterà più piede (to come).  / Non uscirà con (in) questa pioggia.  / Comprerai un'automobile nuova l'anno prossimo? No, non ho denaro. / Se farai i compiti, avrai un regalo; se non farai i compiti ti punirò.  / Domani mattina giocheremo / giochiamo a tennis.  O Tomorrow morning we’re playing tennis/    /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/>
      <w:t xml:space="preserve"> /  /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/>
      <w:t xml:space="preserve"> /  /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  <w:t xml:space="preserve"> </w:t>
    </w:r>
    <w:r>
      <w:rPr/>
      <w:t xml:space="preserve">/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;Century" w:hAnsi="Bookman Old Style;Century" w:cs="Bookman Old Style;Centur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left="0" w:right="0"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right="0" w:hanging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eastAsia="zh-CN" w:bidi="ar-SA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right="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;Century" w:hAnsi="Bookman Old Style;Century" w:cs="Bookman Old Style;Century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;Century" w:hAnsi="Bookman Old Style;Century" w:cs="Bookman Old Style;Century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right="0" w:hanging="187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h-CN" w:bidi="ar-SA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right="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eastAsia="zh-CN" w:bidi="ar-SA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right="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h-CN" w:bidi="ar-SA"/>
    </w:rPr>
  </w:style>
  <w:style w:type="paragraph" w:styleId="GpTitlePara">
    <w:name w:val="Gp Title Para"/>
    <w:qFormat/>
    <w:pPr>
      <w:widowControl/>
      <w:suppressAutoHyphens w:val="true"/>
      <w:bidi w:val="0"/>
      <w:ind w:left="180" w:right="0" w:hanging="0"/>
      <w:jc w:val="both"/>
    </w:pPr>
    <w:rPr>
      <w:rFonts w:ascii="Times New Roman;Courier New" w:hAnsi="Times New Roman;Courier New" w:eastAsia="Times New Roman;Courier New" w:cs="Times New Roman;Courier New"/>
      <w:b/>
      <w:color w:val="auto"/>
      <w:sz w:val="24"/>
      <w:szCs w:val="24"/>
      <w:lang w:val="en-US" w:eastAsia="zh-CN" w:bidi="ar-SA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left="0" w:right="0"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eastAsia="zh-CN" w:bidi="ar-SA"/>
    </w:rPr>
  </w:style>
  <w:style w:type="paragraph" w:styleId="Testonotaapipagina">
    <w:name w:val="Testo nota a piè pagina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Calibri"/>
      <w:color w:val="auto"/>
      <w:sz w:val="20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1:00Z</dcterms:created>
  <dc:creator>Gabri</dc:creator>
  <dc:description/>
  <dc:language>en-US</dc:language>
  <cp:lastModifiedBy/>
  <dcterms:modified xsi:type="dcterms:W3CDTF">2019-04-02T12:49:30Z</dcterms:modified>
  <cp:revision>3</cp:revision>
  <dc:subject/>
  <dc:title>  </dc:title>
</cp:coreProperties>
</file>