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 xml:space="preserve">Che fai stasera? Vado al cinema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What are you doing tonight? I’m going to the movies (</w:t>
      </w:r>
      <w:r>
        <w:rPr>
          <w:i/>
        </w:rPr>
        <w:t xml:space="preserve">possibile anche "going to go ì”) </w:t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Starà a casa stasera Giovanni? Penso di sì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s Giovanni gonna stay home tonight? I think so (</w:t>
      </w:r>
      <w:r>
        <w:rPr>
          <w:i/>
        </w:rPr>
        <w:t>anche con presente progressivo)</w:t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Non gli parlerò mai più!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’ll never speak / I won’t ever speak… to him again (</w:t>
      </w:r>
      <w:r>
        <w:rPr>
          <w:i/>
        </w:rPr>
        <w:t>promessa)</w:t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Venderanno la casa? Sì, la venderanno l'anno venturo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Are they going to sell the house? Yes, they’re selling it next year.</w:t>
      </w:r>
      <w:r>
        <w:rPr>
          <w:i/>
        </w:rPr>
        <w:t xml:space="preserve"> (la risposta suggerisce che è abbastanza sicuro)</w:t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Non lo vedrò mai più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’ll never see him agai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Qui non metterà più piede (to come)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He’ll never… come here again / set his foot in here gai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Non uscirà con (in) questa pioggia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He won’t go out in this rai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n (</w:t>
      </w:r>
      <w:r>
        <w:rPr>
          <w:i/>
        </w:rPr>
        <w:t>anche presente progressivo)</w:t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Comprerai un'automobile nuova l'anno prossimo? No, non ho denar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Are you gonna buy a new car next year? Nah, I don’t have the money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e farai i compiti, avrai un regalo; se non farai i compiti ti punirò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f you do your homework, you’ll get a present; if you don’t do your homework, I’ll punish you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Domani mattina giocheremo a tennis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We’re playing tennis tomorrow morning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3:00Z</dcterms:created>
  <dc:creator>Gabri</dc:creator>
  <dc:description/>
  <dc:language>en-US</dc:language>
  <cp:lastModifiedBy/>
  <dcterms:modified xsi:type="dcterms:W3CDTF">2019-03-28T12:54:36Z</dcterms:modified>
  <cp:revision>5</cp:revision>
  <dc:subject/>
  <dc:title>  </dc:title>
</cp:coreProperties>
</file>