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41"/>
        <w:gridCol w:w="3039"/>
        <w:gridCol w:w="648"/>
        <w:gridCol w:w="1645"/>
        <w:gridCol w:w="1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ge a napp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ger la couche, le lange (d'un béb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biare un pannol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ge a light bulb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ger une ampou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biare una lampad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ge a plu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ger une prise électr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mbiare una spina elettrica, cambiare una sp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ge a ty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ger un pne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biare una gom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da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dapter à (v intransitif) ou adapter qqch (v transitif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da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l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difier, ajuster (dans le contexte de la unit 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terare, modif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nver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ertir (une monnaie, une personn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vert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shift (away) from towards 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••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t (••we•) fr•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ontanarsi gradualmente 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wi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hanger, permuter (passer d'un état à un aut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biare, passare 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 switched from coffee to te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shift toward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ostarsi gradualmente ver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n autumn, the color of the leaves shifts towards r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ransf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férer, effectuer un transfert (ex: football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sferirsi, trasfer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He trasferred to a different city / he was trasferred to a different te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ransfo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form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sform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va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r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r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of a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tteindre sa major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aggiungere la maggiore età, diventare maggior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up to retiremen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river à l'âge de la retra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rivare all'età della pen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 on f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(+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ag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)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presque, être au seuil des + â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sulla soglia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idlife crisi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se de l'âge mûr, de la cinquanta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si di mezza e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wbor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uveau-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o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on the wrong side of (+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ag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du  mauvais côté des (ex: 40an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lla parte sbagli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ete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pubaire, pré-adolesc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adoles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nior citiz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personne du 3ème â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ttadino anziano, persona anzia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de-DE" w:eastAsia="en-US"/>
              </w:rPr>
              <w:t xml:space="preserve">toddl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de-DE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bamb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bambino che cammina appe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urn t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+ âge (le plus souvent utilisé au futur: I'll turn 16 next week: j'aurai 16 ans la semaine prochain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dieci an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wenty someth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s jeunes de vingt ans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nti e qualcosa, vent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ccu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act, correc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rato, preciso, corr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accura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c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actitude, vérac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ratezza, preci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bu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nter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eppell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>buri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it-IT" w:eastAsia="en-US"/>
              </w:rPr>
              <w:t xml:space="preserve">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nterr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eppellimento, fune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cert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ert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er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>certai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it-IT" w:eastAsia="en-US"/>
              </w:rPr>
              <w:t xml:space="preserve">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ertitu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ertez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chil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nf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bamb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ild si usa sia per i maschi che per le femm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>child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eastAsia="en-US"/>
              </w:rPr>
              <w:t xml:space="preserve">hoo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enf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nfanz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consul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onsult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onsul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consul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a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ul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ul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ci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i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ci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deci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ci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ci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emplo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mploy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ieg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employ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e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mployé(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iegato, dipendente, lavor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thu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: s'enthousiamer p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usiasm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enthu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ias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thousias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tusias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xpe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ttendre, s'attendr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pett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expec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’atte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pettat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isto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ist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o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histo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i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istori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or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gno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gno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gn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gno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gnor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gnora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hib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hib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ib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inhibi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hibi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ibi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ve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est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est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inves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m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estiss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esti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nov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ma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manz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novel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i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omanc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omanz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obe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bé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bbe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bed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ie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béiss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bbedie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ccu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venir, se produ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ccedere, venire in 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t hasn't occcured yet / it occurred to me that he hasn't called y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occur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e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t, incid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venimento, f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registro form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oce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cé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ce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>proced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it-IT" w:eastAsia="en-US"/>
              </w:rPr>
              <w:t xml:space="preserve">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océd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oced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resear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herche (scientifique, médicale..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cerca scientif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earch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•s••(r)t••(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ect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ist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ear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udiare, fare ricer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specta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ecta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ett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stabil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i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bil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bi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i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tig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n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ed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n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tig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nchez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r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r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tru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ér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r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i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ge, avi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g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wi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do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gesse, bon se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ggez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add a bit of spice to lif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menter un peu la 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un po' di pepe alla v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geis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eilliss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llevi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la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ev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ngel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gél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gel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bar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ran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tto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ar testimony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témoin de, témoign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stimon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ui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cchymo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vido, ecchimo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coon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uillet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apsul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venir à autant d'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nven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ompos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alme, po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almo, posato, compo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cu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du même avis que (le mot anglais est de registre soutenu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cordare, essere d'accordo, essere dello stesso avvi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o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ol, sympa, chou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ranquillo, a posto, fico, che va be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sc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cendance, orig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c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eh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ur, irréduct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rriducibile, tosto, sfega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vide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viser, répart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videre, ripart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un habit, endo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oss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gistro lettera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e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ciliter, attén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cilitare, attenu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embodim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ncarn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ncarnazione, personific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celif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ifti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celift, lifting alla fac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âlir, s'atténuer, s'effa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biadire, svan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orc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orc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orz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ulfill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mpli (un objectif), comblé (une personn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ggiunto, soddisf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ras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mpoign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er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a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peler de la main, faire sign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alutare, salutare col braccio, segnalare col brac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har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ur, ru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uro, inflessi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arsh words were spoken / you're being very har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ve one’s ups and down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ses hauts et ses b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i propri alti e bas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old something up to close scrutin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aminer à la loupe, en détail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aminare da vicino, esaminare in detta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ousehol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mille, maison (en général ou dans les statisqu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migl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n generale o nelle statistich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umble beginning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débuts modes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mili origi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ll-at-e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l à l'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disa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short supp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petite(s), faible(s) quantité (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r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stalm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isode, émission (context de l'unit 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pisodio, r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tru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ru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ru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e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u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un balzo, sal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ve up to expectation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pa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décevoir les atten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on tradire le attese, rispondere alle aspettati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p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anifier, élabo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anificare, illust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eet expectation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pondre, être conforme aux atten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spodnere alle aspettative, non tradire le att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utrigh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rément, tout à fa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l tu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overwhelm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oulever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roppo, sconvolgente, sfin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quarterlife crisi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crise de la trenta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si dei trent'an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verbe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flét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erb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rite of passa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e de pass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to di transizione, rito di passag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le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cl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scludere, scarta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he police ruled out the possibility of an accid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sur pied, au point, monter (une entrepris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e in piedi, organ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tle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stabiliser, se poser (dans la vi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stemarsi, stabilirsi, darsi una regol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u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mener des personnes en navette, prendre en charge (dans un véhicu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dare avanti e indietro, spostare avanti e indietro, trasportare in una nave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rtling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onnamment, clairement, manifest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prendente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ick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ter aux côté de, continuer à, s'en teni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manere fedel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wan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asse et très 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ussuoso, osten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out a mortga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racter un empru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un mutu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ransi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i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i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ead wat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gner en attendant que quelque chose se produ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sere bloccati, stare a girarsi i polli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one’s back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urner le dos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ltare le spall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ourner, se terminer (des évènements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elarsi, scoprirsi ess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dergo a chan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bir (un changemen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bire un cambiamento, camb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undergo surge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bir une intervention chirurgic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si operare, fare una oper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up and down the count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travers tout le pay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u e giu' per il 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ath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rq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ss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ll-be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ien-ê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eness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work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s'entraî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re esercizio, escogitare, funzi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yearning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sirer ardem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siderio ard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ing back memories of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aviver des souveni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 rammen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ave a good memory f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una buona memoria per, ricordarsi be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ave a poor memory f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una cattiva memoria per, faticare a ricord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ave bittersweet memories o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vere ricordi dolciama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know something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y hear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naître qqch. par co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oscere qualcosa a memo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names and fac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noms et les visag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 nomi e le fac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atou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ommett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ackj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vingt et u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lackjac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rd coun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ter les car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are le c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lub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trèfl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tribuer, donner les car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re le c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jeu (de cart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zzo di c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iamond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carrea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ad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me a car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raw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er (une cart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trarre una ca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e u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•s ••p, •da•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faccia 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ce val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leur nomin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lore nomin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a mano di brisco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j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val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ac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jok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e jok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joll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keep track of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ivre attentiv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enere traccia di qualcosa, tenere il conto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dd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chanc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babi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paquet, un je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zzo, pacco, bran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zzo di car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huff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ttre (les cart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isch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ischiare le car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ad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p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cc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u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couleur (aux cart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me (a car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me a car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ge one’s way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ger sa façon d'ê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biare abitudini, riform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one’s own wa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rriver à ses fi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verla vin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ive way on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éder sur quelque cho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edere su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o back a long wa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monter à longtem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noscersi da te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o out of one's way 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onner du mal p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 di tutto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o do something in a bad wa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n a big way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 qualcosa 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know one's way arou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s'y connaître (dans un domaine, dans un endroi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apersi muovere, conoscere la stra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ve the way for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uvrir la voi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eparare la strada 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e wrong way rou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à l'enve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 contrario, nel verso sbagl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ork one's way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ter peu à peu les échelo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si strada dal ba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A-grade stud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cellent élè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o studente eccellente, uno studente dal trenta e lo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dire l'accè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dire l'accesso, estromett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lacksm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orger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bb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anket b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interdiction tot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dizione assolu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boo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timu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tim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bugg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landea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psu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su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su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er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tisfaire, pourvoir à, assouv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ddisfare i bisogni di, offrire i propri serviz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pero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per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per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gnition enhanc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imulant cogni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imolante cogni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me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ven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enire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me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oposer une id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si veneire in 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mit something to memo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émoriser, enregister une inform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morizzare, mandare a 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mu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a nav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il pend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rs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rs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rs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and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nd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n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g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ff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f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pose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ébarass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berarsi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drum up interest in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sciter l'intérê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scitare interesse per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mm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mannequin (en vitrin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ich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il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ili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questrian stat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tue éques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tua equest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facts and figur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ts et chiff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tti e cif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ttre, secouer, claq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batt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e bird flapped his wing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un échec retentis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dere con un tonfo, dimenarsi goffamente, fallire, fare fias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rin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ception (par opposé à la norm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angetta, marginale, speriment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inge theater festiv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ne poo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trimoine génét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trimonio gene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immic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ntais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gegn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have an edge over somebod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l'avantage sur qn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un vantaggio su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a ro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'affilée, en suiv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ri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-dep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profond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profond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t alo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ns parler d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 non parlare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obby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pression pour (obtenir qqch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lobby, fare pressione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nnequ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nequ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ich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emorabili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bjets de collec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ggetti da colle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memori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émori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emor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emory -enhanc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adj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imulant pour la mém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iuto per la memoria, che sviluppa la memo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ock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qu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 modello in scala re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op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tocycl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tocic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no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nor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nor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utrag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ffen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dig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eak perform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n U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formance de poi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ssima performance, massimo risul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edest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dest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dista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hotographic memo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émoire photograph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moria photograf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lin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c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i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lot of la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celle de terr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zzo di t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ecari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c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ca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om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iter, inviter à contin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itare, invitare a continu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trie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cupérer, sauv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up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ller coas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montagnes russ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tagne ru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pe something of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limiter avec des cor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limitare con corde, cord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pt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ernie (contexte de l'unit 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rn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il thr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ussir haut la 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iuscire senza difficolt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gh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 (ici le fait répété de voir quelque chos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vist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plac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bic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upp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p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gile, flessi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u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on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uon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en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ch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inci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daun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 intimidé pour autant, hard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erterr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aul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û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lta, camera blind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ire-spok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ue à rayons (de vélo, de moto…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ragg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yol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aune d'oeu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allo dell'uo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le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arif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ar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on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une don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ritter 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asp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perp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vérer, se révéler pay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gare in toto, liberarsi di qualcuno pagand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ai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lever, augme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nal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n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isser s'accumu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mu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ey ran up a thirty million deb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 asi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de côté, entre parenthèses (sens figur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e da p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e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soudre, aplanir, s'insta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aggiungere un accordo, sistemarsi, stabili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spend free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endere liberar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a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sp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erp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ottle ban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eneur pour verre usagé (communément: bulle à ver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tenitore per il riciclaggio del ve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l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combrant, volumin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lumin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ivic amenity si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échèter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to di divertime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op litt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eter des détrit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ttare rifiuti per t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stcar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tombereau aux ordures, (communément:le camion poubel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l camion della spazza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stm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bou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zzino, operatore ecolog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od scrap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tes alimentai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anzi di cibo, rifiuti organi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les of rubbis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ceaux de déche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ucchi di rifiu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t the rubbish ou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tir les poubell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tare fuori la spazza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fu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dures ménagè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fiu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bbish collec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lèvement des ordu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collezione di scarti, collezione di rifiut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k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eneur, ben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sone per macerie, casson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row something 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eter quelque cho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tta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déchar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inge drink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psomanie, le fait de boire jusqu'à plus soif, de se saoû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bronzarsi, ubriac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ombard somebody wit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bbler de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mbardare qualcuno c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 something to exc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qqch. avec démes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qualcosa in ece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o over the to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agé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ag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o overdraw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en découvert banc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are in ro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excess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cédant, pour plus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cced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ea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rop man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ngiare eccessiv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expos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expo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vraespo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ki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être exagé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sere sproporzio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pa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pay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vrapag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pric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cess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 prezzo ecces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ra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fa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pravalu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sensit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yper sens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persensi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slee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éveiller en ret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rmire trop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ti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tén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tenu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work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me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tressato per il troppo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something to extrem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sser les choses à l'extrê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tare qualcosa all'estre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au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udence, précau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cau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utionary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met en garde, qui donne une leçon (une anecdote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mette in guarda, che serve di le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v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id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nviabl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vi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idi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xpe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ttendre à, escomp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pett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enviab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idi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expect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vi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expec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in)attendu, (in)espé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inaspet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a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faith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fu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oyal, fidè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de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lob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ter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l globo terrestre, la t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glob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ndi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ndiale, glob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o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ison, "chez soi"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sa, a casa, la propria 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hom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s-ab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nza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mag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ag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mag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imagi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at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agina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magina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numb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mb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um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num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mbr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umer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persua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ua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ua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persua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uas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ua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u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ogg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i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uv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ov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spon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action, répon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po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respon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i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ir)respons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rrespons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ubst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bst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FF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responsib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pons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substan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i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idérable, substanti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stanziale, consider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 stroke of geniu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trait de gé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colpo di gen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mi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im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iviale, amich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a premiu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ticulièrement 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ticolarmente cost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ail somebody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nflouer (context de l'unit 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gare la cauzione di qualcuno, salvare qualcuno dai gua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an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n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nefact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fai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enefat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bimb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bimbo (accepté), ravissante idio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onna bella e stupida, o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ackli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sur liste n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sta n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ook pri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x à l'arg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ottom l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sing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important, l'essenti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importante, l'essenzi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rme d'argot pour désigner le dol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ll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lg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ubérant, proéminant, exhorb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uber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mp in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ncontrer par hasard, tomber s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ncontrare qualcuno per caso, sbattere co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sh hand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bven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vvenzione, sussi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cheapsk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rad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taccag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ho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étrang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ozzarsi, stro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uck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quelqu'un dehors, flanquer deho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uttar fuor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lothes-buying bin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pense compulsive en vêteme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'orgia di acquisti di vesti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in for criticis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êter le flanc à la crit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porsi alle critiche, prestare il fianco alle critic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mpo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mpos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mpo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confi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f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idarsi di, confidare 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nm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cro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ruff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count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nombr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numer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ier, cageo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setta, cas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ock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vaisselle (terme générique pour désigner les assiettes, tasses, plats, ect..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oviglie, vasellame di terraco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c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écomposer, tomber en ru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ca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compo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écompo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compo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ispos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etabl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sa e ge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rme d'argot désignant l'argent en général. Le flouze, le blé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attri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n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p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zuppare, gettare in acqu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-was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hets électroniques ou électr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arti di materiale elettrico, resti di compu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xcrucia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tro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tenuante, atr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ux, chiq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l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ash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ès voy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st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rmin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rmer, prendre for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ig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ra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poigner, saisir (aussi dans le sens de comprend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er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uile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ndi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nza colpa, inno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il something as a succ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lamer, saluer qqch. comme étant un succè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lamare come un succe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have (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distanc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) on the cloc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plus vieux qu'il n'y paraî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sere piu' vecchio di quanto semb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ve somebody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ire marcher, berner quelqu'u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e in giro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ve a chuck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glou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rsi una risat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i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équenaud, plou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ur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gén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gén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genu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junk sh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zar, broca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negozio di rigatt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karm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rm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kar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ndfill si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décharge publ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car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i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é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c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fe expectanc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pérance de 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pettativa di v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manic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anuc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anic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stic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â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st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emoi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tobiographie, mémoi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tobiograf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oney-launde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lanchiment d'arg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ciclaggio di denaro spor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ausea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oeu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use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siz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p gran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ppo gran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ll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l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aci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nhand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a manch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edere l'elemos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nic-strick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s de pan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so dal pan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edic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édic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edic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er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antage, bon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vantaggi, privileg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ick up a bargai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écrocher une bonne aff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un aff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p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éping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ppun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lead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laider en faveur d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iedere un favore, suppl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lough thr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ancer péniblement da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dare avanti con fat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fléchir, considé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nd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quar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o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nce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rcol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turn to the blac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venir dans le vert, en positif (compte bancai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ornare in at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ou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ugg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bri de jardin, rem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panna, capan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org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rs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lo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plage horaire (context de l'unit 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scia orario, fessura, alloggio per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nap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ser qqch.d'un coup s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errare al volo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tacks of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s tas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ucchi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tronghol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ef, bas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occafo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uff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ce (cuisine), rembourr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l ripie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is is the stuffing for the Turke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ckle a proble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tteler à un problè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rontare un proble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ax hav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radis fisc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radiso fisc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is suck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ça craint, c'est nu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questo fa schi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rill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avi, enchan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tusia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ar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issiper peu à pe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issiparsi poco a poco, passare poco a po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olf something dow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gloutir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vora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on everyone’s lip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son nom sur toutes les lèv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sere sulla bocca di tut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llow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cifé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gridare con voce profonda, barrire (in senso figura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get one’s tongue round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river à prononcer qqch de diffici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rrivare a pronunciare qualcosa di difficile (UK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og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ugn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keep one’s mouth shu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taire, se garder de dire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ere la bocca chiu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e through one’s teet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tir effronté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tire sfacciat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o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ém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mere (a tono bass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u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m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rbo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rie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sser un cri perç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ettere un grido ac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i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pi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spi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n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rler d'un ton brusqu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attare a parole contro qualcuno, sca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u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égay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lbe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oice criticism of something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primer des crit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tica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h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eind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gemere (con tono alto), lamentarsi lagnosamente, lagn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whisp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urmu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rm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oom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nitru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n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oa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u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uco, gracchi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guise one’s vo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guiser, modifier sa vo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mmuffare l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xpression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express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espres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igh-pitc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aut-perch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uto, di tono a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ar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rail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u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'm hoar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 la voce rau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ower one’s vo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isser d'un ton, la vo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bbassare l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ise one’s vo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ter d'un ton, élever la vo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zare l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a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b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ante, preso da convulsio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ea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inç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hricchiolante, con voce chioc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ain one’s vo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cer, fatiguer sa vo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zare l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emb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blo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ubb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eurer comme une fonta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angere a dirotto, parlare piange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eer somebody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sséréner quelqu'un, réconfor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are su qula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ose to tear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 bord des larm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ll'orlo delle lacri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y one’s eyes ou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eurer toutes les larmes de son cor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angere per 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ighten the life out of somebod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les jetons à quelqu'un, lui faire très p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ventare a mo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somebody dow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primer qn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rare giu' qualcuno, deprim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 ov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emettre de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uperare, mettersi qualcosa alle spal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worked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'énerver, se fâ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nervosirsi,m arrabbi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chrymo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loré, larmoy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crim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ugh out lou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re de bon co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dere ad alt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put somebody in a good mo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qn de bonne hum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ttere qualcuno di buon um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ar with laught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later de r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oppiare a ri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are somebody to deat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une peur bleue à qn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ventare a mort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e sniffl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nifler beau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nghiozzare e tirare su con il n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somebody by surpri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 qn. par surpr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e qualcuno di sorpr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emble with ang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bler de rage, de col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emare di rabb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atery-ey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rmoy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n gli occhi luci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fter-dinner speak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ateur, conférencier de soirée de ga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oratore per una conferenza di ga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ll manner of ill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utes sortes de ma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gni sorta di ma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ackslapp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élicitatio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licitazioni, pacche sulla spa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in the limeligh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sous les projecte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sotto i riflett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be sick to death of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malade de qqch, en avoir plus que son comp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nauseato d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ch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aîn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attiv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llag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lagè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lage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ve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o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bito, desider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r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der complètement, extén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vuotare, prosciug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drive somebody m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ndre qn fou, ding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 diventare pazzo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drive somebody to distraction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r diventare pazzo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ci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impl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mplicis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ll fl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mber à pl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dere di col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i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ochure, programme, (flier est aussi accept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och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reak somebody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ire flippe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 flippare qualcuno, stranire qualcuno, spaventa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ull-to-burs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lein à craq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no da scopp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 on one’s nerv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nerver qn, horripiler, taper sur les nerf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sui nervi a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et things off one’s ches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re clairement ce qu'on a sur le co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ogliersi un peso dallo stoma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ive somebody a piece of one’s min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re sa façon de pen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ntarne quattro a qualcuno, contargliele a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ive something one’s best sho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le maximum dans (pour)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il massimo, fare di tutto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ave a good old mo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plaindre un bon 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fog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ve had it up to here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avoir plus qu'assez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ne avuto fin qui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rc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r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uman resourc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pl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sources humain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orse uma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unc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ûté, recroquevil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obb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augu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augu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augu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furia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rripilant, qui rend fur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uri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uggl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ongl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ocol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kick up a fu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un scandale, piquer une col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un casino, dare scanda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kid onesel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mentir à soi-mê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si in giro, illude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aryn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ryn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rin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y something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ganiser, mettre en pla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ganizzare qualcosa (UK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intain (one’s) composu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rder conten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manere esteriormente cal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squerade a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faire passer p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scherarsi 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mering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ring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ring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isnom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rme improp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rmine inappropr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av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mbr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mbel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omine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mi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m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pter, chois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p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f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ue, costu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uta, costu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l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orno, silhouet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il p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devant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ssare con stile di fronte a qualcosa, veleggiare acca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lf-restra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en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todiscipl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ambol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sordon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ord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w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ader, frimer, faire étalag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ttersi in mostrare, mettere in mo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wbiz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showbi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how business, mondo dello spettac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impe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 minaud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rridere in modo melen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lop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nché, en pe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l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mooth-talk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(person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njôleu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mbonitore (in senso figura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peech therapi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rthophon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ogoped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urvey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xpe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ito, ispettore, dogan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wan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lect, cla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ussu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a beat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 une râcl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le, prendere una bato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to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un toas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oa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o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ter un toas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s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apeze arti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péz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pez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mmy butt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nombr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mbelich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out en mas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river, apparaître en ma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sentarsi in mas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xed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stume de smoki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mo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sung her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éro méconn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roe non riconosci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ocal cord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des vocal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de voca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voice lif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un "lifting" vocal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un lifting voc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a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s, extén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tenu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Language refere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FF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and identi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image de mar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atterizzazione del mar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ild a prototyp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truire un prototyp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struire un prototi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vestment capita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ital investi au dépa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itali investi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log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o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o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obtain a return on an invest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un retour  sur un investiss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ottenere un ritorno su un investi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centage equit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pourcentage sur les fonds prop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centuale di azioni possedu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tch an ide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ncer une id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oporre una idea, sottoporre una id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put together a business pla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diger un plan de développement (business plan est accept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tendere (preparare, redigere) un progetto di svilup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les forec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visions des ven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visioni di vendi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cure financial back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v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ssurer le soutien financi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vare dei finanziat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 out one’s goal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fixer des objectif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issare (specificare) i propri obietti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 up in busin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mettre à son comp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e su una impr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are in the busin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ticipation dans la société, dans l'entrepr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rtecipare a una impresa (una ditt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ource supplier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uver des les fournisse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vare (selezionare) fornit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ike a dea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clure un marché, une aff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concludere una affare, fare un accord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rget mark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marché c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rcato a cui è mirato un prodotto, il targ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fectly norm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fettamente njor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ighly reveal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lto rivel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ute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ighly embarrassed  extrêm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mo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peless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woefully inadequate drô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nza spera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tter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ely disappointed  amèr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ar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erce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hemently opposed  farouchement, fortement opposé à, s'opposer avec véhémenc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samente, vee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l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te capable   tout à fait, parfaitement, bien capabl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en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actical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atic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guel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g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n-hour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heure de main d'oeuv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e di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anki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human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man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n-ma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t par l'homme, artificiel (par opposé à naturel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tificiale, fatto dall'uo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npow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main d'oeuvre (le nombre d'employés, ouvrier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za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dermann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sous-effec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ente di person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ntenat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-nat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at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rd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rv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rvi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at pains to do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en pein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ideros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v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id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ido, appassio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ack to square o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our à la case dépa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tornato al punto di parte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gree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un débutant, inexpérimen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un novell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id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une off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una off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una gara, un'as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indings 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e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atant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uvert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facciatamente, apert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reakthr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cée, avanc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volta, netto miglior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dget airl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compagnie aérienne low cost, économ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a compagnia low co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uild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nstruire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stru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y something in bul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heter en gro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rare all'ingro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rt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t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tello, accordo sui prezz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ch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trapper un ret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uperare un ritardo, raggiung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oastgu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arde-cô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uardia costi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into for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er en vigu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senter, trouver une id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nventarsi qualcosa, farsi venire una id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ath duti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roits de succes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ritto di succes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mo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léguer, rétrogra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rocedere di gr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oce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ocè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oce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urn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oideur, sér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eddezza, serietà, pesantez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ain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ténu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tenu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ployment tribunal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ibunal du trav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ibunale del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trepreneu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epren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rendi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at p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ubles en k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bili in k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flu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fl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flu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ly long hau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ol long courr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rriere a volo lun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requ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éque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equen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om top to bottom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 haut en b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a cima a fo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frugali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ugal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uga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something off the grou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ire démarrer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partire qualcosa, avv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et something under wa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ettre qqch en rou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ttersi in marcia, far parti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hitc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marier, se ca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gganci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ive something a g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essayer, tenter le 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entare, provar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rum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romme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ont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nd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stribuer, d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stribuire, dare in gi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ndlebar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ura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poigné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ub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ng aro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son temps, tra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ssare il tempo in un posto, stare spesso in un po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eavy hi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ids lou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so massi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it up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uver, tomber s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oprire, farsi venire in 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ld somebody bac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enir, se reteni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tten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usband-to-b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tur épo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turo mar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mpoveris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ppauv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over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jock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lips  pour hommes (argo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l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knockb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vers, ref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sso falso, brutto mo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laund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 lessi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nni da lav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im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imous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imous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ittered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jonché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porco di (di cartacce, immondizi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ail ord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quito per po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busin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ompagnia, affari, di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rket lea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leader du march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ader del merc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arry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marrier av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posarsi c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ternity lea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gé de matern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cedo di maternità, matern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isma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cal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 accoppiamento mal riusc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rve-rack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rouvant pour les nerf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ess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not be one for doing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pas être du genr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on essere tipo da f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nugget of inform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renseigneme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ccola inform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offload something on to somebod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écharger sur, se débarass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ricare qualcosa su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cloud ni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aux ang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 le nu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rd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donner (un prêt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dinare (un prê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è stato ordinato sacerdo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rdin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din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dinazione (di un religios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ecclesiast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out of tune with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désaccord av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on essere sulla stessa linea d'onda, essere in disaccor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l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utoire (contexte de l'unit 5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nto vend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ss something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mettre, repasser qch à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rasmettere a qualcuno, consegnare a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y dividend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yer des dividendes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gare dividen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enny-pinch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ng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r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me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paraî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me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lug 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sévérer magré les obstacl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servare, tener du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om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iter, inviter à contin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itare, invitare a continu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col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ccogl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accogliere i frutti del proprio lavo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u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cu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of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elf-ma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utodidac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tto da s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ven-year i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cap des 7 a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 crisi dei sette an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ze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n néglige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 dimensioni considerev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o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seul, l'un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unico, il s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t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scad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scador, stunt-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eam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ire équipe av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irs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em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vailler en intérim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voratore a tempo determ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e the kno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oler en justes noc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olare a giuste nozz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toing and fro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allées et ven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irivie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ade in someth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han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mmerciare in, dare dentro in cambio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ansi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hém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ffimero, transeu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eindre, coup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el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derc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ser les pr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battere il prezzo, fare un prezzo migli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scrupul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u scrupul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nza scrup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witting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ns le savo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olontari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ups and down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hauts et des b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ti e bas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viney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gno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g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igh something up agains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arer qqch à autre cho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ppesare, valutare i vantaggi rispetto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orkloa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charge de trav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ico di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de-DE" w:eastAsia="en-US"/>
              </w:rPr>
              <w:t xml:space="preserve">break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de-DE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pan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ottura, andato in panne, crollo nerv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eak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va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va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reakthr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cée, avanc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operta scientifica, passo deci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eck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érification, contrô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rollo, verif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wnpou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er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quazzone, roves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wntur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i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clino, tendenza al riba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nd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lycopié (documentation distribuée en réunion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ocumento da distribuire a una lezione riun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bre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ruption, apparition souda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oppio, improvviso aumento (di una malattia, di scioperi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utbur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lat, éruption (de cris,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oppio (emotivo, di grid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co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sult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ul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f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ue, costu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uta, costume, vestito (scherzos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ice outfit!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outloo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pecti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ospettiva, situ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he outlook looks gr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s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bu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y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paiement, l'indemnis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n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ugu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uggi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take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à empor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da portar v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istance (le nombre de personnes présent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bblico, numero di prese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upbring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duc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duc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pri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lèv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ol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ork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éance de gymnastique, entraîn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nnastica, sessione di eserciz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ork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entraî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ercitarsi, fare ginnastica, allen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ocked no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z encomb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so chiu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ar infec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ection auricul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ezione all'orec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ar wa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érum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eru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arplu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ège-tympan (boules Quiè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appo per le orecch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ye drop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outtes oculai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li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ye str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tigue ocul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aticamento degli occh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ye te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amen de la v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ame oculis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oked no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nez croch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so aquil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bare fee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pied n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piedi nu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ilk too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nt de la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nte da lat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n a full stoma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'estomac remp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 stomaco pie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n an empty stoma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'estomac vi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 stomaco vuo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ott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rri, gâté (dent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woll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onf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onf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upset stoma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'estomac dérangé, patra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tomaco in disord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sdom too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nt de sage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nte del giudiz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ake good care of (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s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e•k •g•d •ke•(r)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ndersi buona cura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uldn’t care l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en ficher comme d'une guig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ischiarsene, fregarse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e well cared f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être bien soig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chi si prende cura di sé, stare tranquillo economicamente, essere stato trattato bene (economicamen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longer than somebody cares to rememb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l y a si longtemps qu'on ne s'en rappelle pl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u' tempo di quanto faccia piacere ricord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ake great care with (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something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ndre grand so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molta attenzion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not have a care in the worl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'avoir aucun souci dans la 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n avere alcun pensi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dti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heure d'aller au l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ora di andare a l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i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vette, bavo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ve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bul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yra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ullo, bull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ur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ire son ro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u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urst into tear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éclater en sanglo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scoppiare in lacri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lit cage, lit d'enf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brandina, lettino con le sbarre, lett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rybab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leunich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agn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udd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des câli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le cocc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dumm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 tutute, la tét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iuc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eeding bo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biber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ber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igh chai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haute ch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diol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app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couche, le lan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nnol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oseble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saignement de ne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ngue dal n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nostr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ar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ar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ck one’s no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les doigts dans son ne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ccol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a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ndea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ggino (UK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shchai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ss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r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ch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na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m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ff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re una pac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ab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chama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tigare futilmente, battibec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y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ter éveillé, debou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estare in piedi, restare sve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eddy be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peluche, le nouno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sacchio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oll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ggino (U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row a temper, tantru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quer une crise de rage, col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i capric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ammoni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mmonia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mmonia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anaesomethingesi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esomethingés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aqualcos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anaesomethinget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>n 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æn•s••et•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aqualcosi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b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gner bruta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hiacciare, distruggere, colpire dall'a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ewild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plex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tupef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ifoc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ifoc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ifoc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eak the 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iser la gla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ompere il ghiac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is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piccio, rapi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canva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i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ela cer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ildmi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rde d'enfa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bysit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lorofo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lorofor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oroform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monpla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eu commu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uogo comu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ca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ca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ca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ve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ex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e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rossbre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rois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crocio, bastar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uss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bstiné, bu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st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az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ourd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ord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ad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lmer, endormir (ex: la douleu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lmare (il dolore, ecc.), anestet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éjà v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jà v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jà v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ess co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de vestimentaire (dress code est employ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obbligo di vestirsi bene, obbligo di indossare la divis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s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épuscu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epusc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meral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merau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meral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t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t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vacue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vac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rsona evacu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int-hear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mide, crain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mido, codar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iasc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asc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as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bregla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bre de ver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bra di ve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irst a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miers seco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onto soccorso (kit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li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giter, passer rapid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orrere rapid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a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u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hiu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ray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ogorato ai margini, sfrang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aille, déchir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rgo taglio, ferita, squar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ubb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ass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porco e ciancicato, unto, vec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ypsu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yp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gesso (solfato di calcio idra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elp is at ha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es secours arriv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rrivano i socco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uddle toget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blottir l'un contre l'au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ingersi l'uno all'al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inha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inha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ina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rrevoc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rrévoc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rrevoc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kill two bird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th one sto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ire d'une pierre 2 cou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endere due piccioni con una fa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egging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jambiè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lla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ot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feli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al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alis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ght-hear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cuor leggero, alleg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rk an occasi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quer le 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care una occa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ause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s de naus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use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itrous oxi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xyde nitreux, gaz hilar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ossido d'azoto, gas esilar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the book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ns le répertoire, la base de données, la l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i libri, registr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ediatric nur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irmière pédiatr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fermiera pediatr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laster c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 plâ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gessa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luck up coura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assembler son cour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arsi corag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o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hi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hi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ressed for ti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s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 corto di te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rop oneself up on some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redresser s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irarsi su appoggiandosi 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ll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ti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tirarsi, tirarsi fuori, tirare fuori, estrar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mice sto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rre po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tra pom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put two 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wo togeth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ire des recoupeme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re due più d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morse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s remord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ivo di scrup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s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•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z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ib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ibou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ribacch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hatt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acas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acass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el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lonner (de tir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nnoneggi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rt-sightedn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yop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iop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mugg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en frau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rabband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nip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eur embusq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cch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l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tte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ecca di supporto, stec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a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ccroup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egamento alle ginocch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am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aper du  pie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hiacciare con il piede, imprim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y in shap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ter en for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ersi in for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etc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vi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re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r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da, stris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something for gran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 qqch pour acqu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re per scon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up a refere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ter des référenc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notare un riferi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ink something throug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flèchir longuement à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flettere a fondo su qualcosa, pensare a lungo 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ongue-in-chee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nce-sans-r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ron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readmi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e tapis rou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apis roula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wi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indi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amosc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under sie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assiég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sotto asse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ur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ur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ur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s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entrer qn dans une piè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entrare qualcuno a una rappresentazione, scortare qualcuno in una sa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etting procedur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tères de selec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riteri di selezione, procedura di es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a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wæk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wedge oneself between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caler, s'enfoncer en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castrarsi in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igh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ssez lou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 pe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ld bo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glier sauv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inghiale selva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nd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(ici) conclure, term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nire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ork up a swe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s'en donner physiquement, bien transpi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si una sud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rithe aro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tortiller dans tous les se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rce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be on one’s best behaviou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rès bien se ten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omportarsi al me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use offe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ffenser, vexer quelq'u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ffen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m orderly queues f••(r)m •••(r)d•(r)li •kju•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si in fila ordinat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ou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testable, abommin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tabile, abominel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get into serious trouble get •nt• •s••ri•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de sérieux ennu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si seriamente nei gua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out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us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zzo, vill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wd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you, bagarr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soso, chiass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ble manner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bonnes maniè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uone maniere a tav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ccuse somebody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ser qn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sa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ppeal again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er en appel con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appello co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rs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endie crimin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endio dol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rib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rup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zze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rge somebody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ulp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sare formalment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ear somebody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larer qn innocent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chiarare qualcuno inno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vict somebody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larer qn coupabl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chiarare qualcuno colp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eggio, co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ny accusations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futer des accusatio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pingere le accuse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drop charges of something against somebod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bandonner les poursuites contre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irare la denuncia, prosciogl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ter a plea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aider (l'accusé choisissant une ligne de défens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chiararsi (colpevole o innocen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find somebody guilty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onnaître qn coupabl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udicare colpevole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rau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au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o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ive somebody a life sentence f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mner qn à la perpétu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nnare qualcuno all'ergast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o on trial f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sser en jug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ndare sotto processo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ld somebody on suspici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tenir qn en préventi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ermare, tenere in stato di fer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mpose fines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mner qn à payer des amen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dannare qualcuno a pagare, imporre una san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ke an arres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céder à une arrest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un arre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oney launde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U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lanchiment d'arg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ciclaggio del den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lead guilty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laider coup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chiarsi colp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evious conviction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mnations antérieu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nne precede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turn a verdic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ndre un verdic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anare un verd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ntence somebody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mne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danna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x eva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vasion fisc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vasione fisc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cquitt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quitt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olu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lleg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lar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u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animosi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imos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imos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t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d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ti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tenue, la m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uta, costu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vid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id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id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glued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collé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incollato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etr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h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i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le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rne, maussa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olato, cu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lood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g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guin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eak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sser, briser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a pezz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mp in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mber sur, renconter par has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dare a sbattere piano contro, incontrare qualcuno per c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nir en donnant des coups de bagu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cchettare, fustig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ch a glimpse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ercevoir, avoir un aperçu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dere di sfuggita, intrave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che (argot) pas symp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si comporta da vip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papotage, le bavard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acchiericcio, chiacchi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chival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galanter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galanteria, codice cavalleresco, cavalleria (comportamen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tagi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ag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tag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ntem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épr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prezz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urtes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urtois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tes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ack down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évir contre, réprim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eprimere, fare una campagna di repressione co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a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r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ce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omper, dup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uffa, ingan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ten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enue (à l'éco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ssere trattenuto a scuola per puni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arming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manière désarma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arm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rupt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turba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turb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ra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î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sc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ea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aindre, redou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mere, non soppor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um something in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aver dans la mém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rimere nella memo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mbroil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liq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lic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mpath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path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pat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nfor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respec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plicare, far rispe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tiquet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règles, l'étiqu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tichetta, regole di comport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xp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nvoyer qn, exclure (d'une éco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pell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op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igaretta, fro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ll into ste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nir par avoir la même opinion que qn, finir par être convainc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linearsi, allinearsi alle opinioni di alt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ngerpr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empreintes digital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ronta digit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ippa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gois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ertinente, friv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rens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égiste (en médecine léga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en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ry-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préparation frite dans l'huile (de légumes, viande, pât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it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as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pantelant, halèt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naspare, ansimare, bocch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 a grip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prendre le contrôle, se ressais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prendere il controllo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oss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rg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'incir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ump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argneux, de mauvaise hum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brontola, scontroso, di malum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uidelin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tructio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nee gui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sti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à la hâ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ettolo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ve a go 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ire un ess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ovare a, fare un tentativ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ave the good grace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la bonne grâc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la buona grazia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azard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q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sch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eartfel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raiment sincère, de tout co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ntito, di tutto cu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ousehol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propriétair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proprietario di 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use-to-house enquiri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enquêtes porte-à-por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agine porta a po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u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ile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ilenzio, cal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mpend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min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min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digen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igè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ige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tercep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cep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ce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de-DE" w:eastAsia="en-US"/>
              </w:rPr>
              <w:t xml:space="preserve">intru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de-DE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intr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intru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ail te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ine d'emprisonn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danna a un certo numero di anni di prigione, condan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ad somebody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er qn en bâteau, le faire mar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are per il n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e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occiolare, perdere liquidi, soffi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ni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ulg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ulg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op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éop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opar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et somebod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aisser parti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sciar andare qualcuno, chiudere un occhio su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agist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gistr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gistr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ke ends mee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un peu juste financièr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 quadrare i co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levole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lveill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lignità, malevole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ar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a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lude, acquitr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ess aro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l'embrouille, déc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casino, tradire il proprio partn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im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i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glig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églig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glig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n the brink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 le point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l punt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erpowe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rrépress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rresistibile, troppo fo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wrough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cran, à bout (humeu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aticato, sovraecci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t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bblé de, plein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nocciolato, senza nocci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lay truan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"école buisssoni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inare la scu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emis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ocaux (professionnel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ede (di una ditt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ess rele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communiqué de pre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unicato stamp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ll toget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ressais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rarsi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t somebod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bute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spinge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t one’s feet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les pieds en éventail, se la couler dou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ggiare i piedi, rilass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t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accommoder bon gré, mal gré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ppor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qu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qu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china, m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gg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ffiloché, déguenil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acc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cru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ru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lu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lish 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lect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acere, gusto, salsa di sottace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mor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mo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mor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sto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éapprovisi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approvvigion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str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îtriser, empê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ere a bada, tratten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tor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torq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battere (in una conversazion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v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nimer, relan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vviv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ighteousn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roiture, vert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tidud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ig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gi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gi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ipple 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frisson (d'excitation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emito, increspatura, piccola on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ceptic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ept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et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oll something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dérouler un men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scorrere qualcosa in basso (una pagin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e somebod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mpagner qn qui part  et lui dire aurevo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mpagnare qualcuno che p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self-help boo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livre sur le développement person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ibro di psicologia fai-da-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lf-restra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enue (sur ses émotion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to-contro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t something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tir, se mettre en rou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e in moto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wa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aux usé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richi fognari, liqua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w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goû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gn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ot somebody a gla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ncer, jeter  un regard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nciare uno sguardo a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ingle-sex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isex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ise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la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aq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battere violente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lo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paresseux, un bon à ri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dicione, disordi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lop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pente, un ver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rsante, pen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me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liss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lmare, imbra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oftly-soft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ut do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lcemente, piano-pi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ooth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ai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lm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ra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uler, se tordr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torcersi, slog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pr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g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ltar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quee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rrer très f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hiacciare, stringere forte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tagg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ac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rcol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ta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ler, ne plus avan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manere in stallo, stallare, prendere te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nd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tir du lot, ressort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si nota, che spic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ick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passer de, se remarquer, passer (la langue,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 sporgere qualcosa (la lingua,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ri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ande enjambé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o amp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wa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ouiller, pulu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iamare, accalc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the hel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 les comman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e il coma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rt something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aper qqc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agghindare, vestirsi in modo pacchian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UK colloquial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empl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dèle, exemp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dello, esemp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row a part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rganiser une fê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rganizzare una fe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hum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gner dans, cogner s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una pacca, pulsare, colpire sord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espa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énétrer sans autorisation (dans une propriét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are senza autorizz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oubleso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énible, qui crée des ennu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blematico, difficile, mole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uanc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bsentéis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enteis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n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un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un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nnel vi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sion étroite des chos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visione ristretta, che ha i paraocch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something roun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tourner (une situation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baltare una situazione, risollevare le sorti d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vicious circ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ercle vic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ircolo viz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ashed-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lav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lav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de-brimm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à large bord (chapeau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 tesa larga (di cappell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pe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ffa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ncellare con uno stracc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zigza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en zigza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a zigza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bbly natu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ein de vitalité, pétillant de 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tura esuber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scientious typ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sonne consciencieu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po coscienz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down-to-ear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réal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 i piedi per terra, realis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ppy-go-luck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souci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icuro di sé, ottim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ck of confide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que de confiance en so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sona insicura, un insicu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belli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be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bel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laxed attitude to lif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attitude détendue dans la v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tteggiamento rilassato verso la v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th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itoy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nza pie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ense of superiorit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ntiment de supérior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nso di superior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ingle-mind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ésol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soluto, concentrato sull'obiet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tendency to a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sti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adj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endance à se précip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endenza ad agire precipito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nning stre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e période chanceu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triscia vincente, periodo buo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uild a good rapport with somebod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truire de bons rapports avec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struire un buon rapporto con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ose ti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liens étroi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gami stret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plomatic relation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lations diplomat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lazioni diplomatic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xtended fami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mille éloign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miglia est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foster close links with somebod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etenir, créer des liens priviligiés avec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ncoraggiare la creazione di legami stretti con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immediate fami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mille proch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miglia nucle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rriage break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rupture d'une union, d'un mari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risi matrimoniale, rottura di un matrimon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friendly term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bons termes avec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rapporti amichev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ormy relationshi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lation orageuse, houleus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lazione tormentata, relazione burras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im hig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ser haut, placer la barre hau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ntare in a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ut something shor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ourter, abr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un taglio 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asily distrac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ilement distra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ilmente distr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ighly motiva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ès motiv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tamente motiv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ugh out lou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re à gorge déploy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dere ad alta v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rtly (thereafter)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s peu, un peu av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co (dopo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leep light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le sommeil l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ere il sonno legg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nore loud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nfler bruyam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ussare rumoro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things eas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 les choses comme elles vienn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rendere le cose come vengono, stare cal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avel ligh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yager l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aggiare legg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ravel wide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oyager beau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viaggiare in lungo e in largo, viaggiare mo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ide awak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tout à fait éveil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letamente sve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 handfu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pas être de tout repos (enfant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a manci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given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enclin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inclin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lur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ou, vag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vago, confuso (di immagine,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one id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e-au-flan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nnullone, pigrone (UK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l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ple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rigonf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rsting at the seam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bondé, plein à ras bo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scoppia alle cuciture, pieno fino a scopp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y the same toke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la même manière, pareil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o stesso mo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ens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ess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nsi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he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orse, poitrin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r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u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agno, amich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l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rgil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gi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own aro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e clown, amuser la galer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il buff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f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gile, adro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g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c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arter (une possibilit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rtare (una possibilità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um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aquer, quitte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aricare (spazzatura, ma anche una person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lus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saississable, difficile à trouv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lu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r-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oint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ont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irstbor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mier-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imogen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oresta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van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allentare, ostac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r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oncer les sourcil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rugare la fro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uss ov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trac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molte storie, preoccup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ood ridda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n débarr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a liberazione, meglio perso che trov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oody-two-sho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pl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(ici a le sens de) élève modèle, bon écoli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cchione, perben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app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aux prise avec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rontare (un problem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eral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nnon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nnunc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h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llu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llu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ll-assor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l assor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l assort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vo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v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ke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uillo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llitore, tei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k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moqu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ere in gi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id-b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ontrac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lass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ngu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ngu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ngu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v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im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im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hogan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ajo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g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ntelpie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manteau de chemin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sola del camin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imi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i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the shel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ullo scaffale, prodotto disponibile immediat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tch things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abibocher, se réconcil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nconciliarsi, sistemare le co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tchwor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tchwor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voro raffazzonato, coperta fatta di riquadri cuciti insie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bb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galets, de caillo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ottoloso, ghia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ér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ic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sonality cl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conflit de personnal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flitto di persona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p 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rapid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e un salto dentro (un locale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mb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CI: fait de coins et recoins (une rue par ex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rovaganti, discorso confu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ricke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banc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alla bene e me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rock the bo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ire des vag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agitare le ac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ib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ère ou so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atello o sore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kimp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igre, tout pet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gro, picc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ky-hi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atteint ds somme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tissimo, che arriva al cie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ongewa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chnique de peinture à l'éponge ou au pochoir sur céram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tturare con la spugna, spugna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ead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st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opp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fait un dram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isponente, dispettoso (UK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uffoca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étouffant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ffoc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its toll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bir le contrecoup de, qqch s'en ressent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sciare il segno su, log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tied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attach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legato giù, leg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iss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moucho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zzoletino di ca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rink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belo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egalino, gioiellino, oggetto di bigiotte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tourner vers, s'adress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olgersi a, dars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wink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ét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il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mpte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" je ne sais combien de"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mucchi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vivaci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v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elv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lo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ll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ar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'abîmer, s'u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vanire l'eff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hitewat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cque vorticose (di torrenti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raf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>n 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ft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ring (sb’s) nec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rdre le cou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rcere il co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and all th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 tutta quella roba l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 every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 tutto il re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 so 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 così v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 stuff like th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 cose del gen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and that sort of 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e cose del gen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 me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oè, voglio 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kind o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el tipo di, tipo (un gioco tipo calci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ke com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 any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 qualsiasi 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 whatev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o qualunque cosa, o quel che ti pare, o come vuoi t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t o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you kno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i (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intercalar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ntiq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ci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veniently loca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modé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posizione como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s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uill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odo, accogliente, inti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Y enthusi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adapter du bricol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ntusiasta del fai-da-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augh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lein de courants d'a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ieno di corrente d'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gloom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it-IT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mbre, moro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upo, tris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cramped conditi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ns des conditions exiguë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in un ambiente affollato (di casa), in condizioni di affoll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poor conditi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ans un piteux ét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cattivo s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in urgent need of repai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yant un grand besoin de répar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nte un urgente bisogno di riparazio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og cab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âl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ita, casetta di tronch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obile ho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bile ho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sa mobile (casa trasportabile ma meno mobile di una roulot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wly buil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ouvellement constru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uovo, appena costru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gr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vahi par la végét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aso da erbac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io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'épo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'epo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poorly furnish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hichement meub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male ammobil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icke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nc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struito alla bene e meglio, preca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n-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lab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ovinato, in cattivo stato (di cas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unning wa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'eau coura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cqua corr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astefully decora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coré avec goû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corato con gu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atch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it de chau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 il tetto in pagl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hreadba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sé jusqu'à la cor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i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uilt-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zone urbanis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zona urbanizzato, zona molto edific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heesed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 avoir mar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ccato (UK, colloquial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fortabl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a assez bien d'argent, qui est assez fortu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enest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r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oint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ont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rd u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uch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 difficoltà economiche (colloquial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head-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ont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rontale (di collisione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do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l'intéri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 coperto, interno, all'interno (di una casa, palestra,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made-to-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eas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>adj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ait sur mes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tto su mis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ff-the-pe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 confec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confezionato, pret-a-por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com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arrive en sens inverse (un véhicul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arriva in senso opposto (un veicol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nl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lig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linea, onl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utdo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l'extéri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l'aperto, all'esterno (di sport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ut-of-the-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à l'éca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uori m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ut-of-t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passage (visiteurs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on del paese, di fu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outspok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an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ran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overnigh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u jour au lende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er una sola notte (soggiorn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t-down mea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repas autour de la t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to sedu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uphill strugg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dure lu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ercorso in salita, dura lo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up-to-d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is à j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ggiorn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orn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nné, très fatigu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vinato, logor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adjacent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djac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dia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lien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contexte de l'unit 9) frénésie, rythme insen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ien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llevi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la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llev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m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âner, parcourir à son 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rovagare, pass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mp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ple, lar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pio, va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a strok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'un 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un colpo s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andst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kiosque à mus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zebo per banda music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iodegrad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odégrad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odegrad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indfold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yeux bandé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 gli occhi benda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o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targu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nt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an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ccurs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ccursale, ra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reathtak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couper le souff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e toglie il fiato, che lascia senza f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ing something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molir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moli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rry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ner à bien 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ta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ok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saturé (une ru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ffocato, intas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oat of pa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uche de pein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o di vern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nfin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limit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imiti, confini (di un recinto, di una proprietà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ral ree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rrière de cor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rriera corall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isply uniform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 uniformes bien amidoné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 uniforme inamid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ucifor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cro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ucifor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umb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tombe en ru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cade a pezz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dead e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 cul-de-sa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icolo cie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vou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vo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v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do something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taper, rénover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nnovare, restau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t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semé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ntegg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draw something u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ssiner (plan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isegnare (mappe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op b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par has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ssare per caso da qualche pa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ynami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ynam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nami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fflu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fflu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missario (di un fiume), scar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lighten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truc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lluminante, istrut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vi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pul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cciare di 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enced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éparé par une clotûre, bien fermé (hôtel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rcondato da staccionata, cancell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dg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sticuler, se trémousser nerveus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sticolare nervo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ir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irter, dragu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ir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or the sake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r le bien de, au nom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 il bene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settled i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rendre ses mar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stemarsi in un posto, integrarsi in un po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to grips wit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'attaqu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ffrontare (un problem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o through the court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ter une affaires devant les tribuna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are in tribun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reen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erd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verde, pi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hagg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rchan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irare sul prezzo, mercant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hai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oil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l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nds-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terr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iretta, pratica (di esperienza,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hass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faire) des histoires, des chich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stor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droit favori, refu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fugio, tana (metaforic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hi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empê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ostac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hord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hor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or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use-hun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recherche d'une mais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 caccia di ca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mmacul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macu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macol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mpeccab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eccab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peccabil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sti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t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til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terchan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hangeur rout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erscambio, svincolo (stradal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yab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ess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faccendato, pig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isted build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 bâtiment clas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dificio classific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tan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ta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tan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ous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nu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cad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ow-ri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s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difici ec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u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uxuri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ussureggiante, rigogl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rshl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mara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quitrini, palu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needless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inuti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enza motivo, senza che ce ne fosse bisog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tap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cilement accessible, à la deman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la spina, facilmente disponibile (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>metaforico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i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et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llow sha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usse décorative pour oreiller, couvre-ore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dera decorat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inba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ipp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ip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operty lad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accès à la propriété (la capacité d'acheter un bien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sequenza delle proprietà immobiliari possedu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UK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queue up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a file, être sur une lis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 la fi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fuse point blan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fuser tout net, catégoriqu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fiutare categoric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nowned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onnu pour, célèbre p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moso, conosci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oki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débu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ncipiante, debutt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wd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oyo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assoso, casin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fegu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tegg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catt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arpil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rpagl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avenger h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sse aux ordu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ccia nei rifiu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ap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égratinur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ticcio, gua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wa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aux usé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arichi fogna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norke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de la plongée en apn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uotare con la maschera e il tub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ell something ou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 les points sur les "i"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ire chiaramente, mettere i puntini sulle 'i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raw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xtension urba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asta zona urbanizzata (colloquial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qua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quat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ccupare abusivamente una 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a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quat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ccupatore abusivo di c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quee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rrer très f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ingere forte, schiacc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eelpan b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rchestre de steeldrums o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pan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(instrument de percussion idiophonique, originaire des Caraïbe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banda che suona le 'steelpan'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o padelle di acciaio  (strumento caraibico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stunn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éblouis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stupefa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acti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acti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att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in the sight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siter les curiosités tourist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visitare i luoghi turisitici, farsi il giro delle bellezz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atifi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atific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rtue de m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artaruga di m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derp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s- tend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ppor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untang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mê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brogl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ll-trodd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ttu (sentie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en batt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tland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zones humi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zone umi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hile something a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sser le tem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assare il te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wi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ivre un cours sinueux, serpe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la corda, seguire un percorso sinu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chieve an ai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tteindre un objec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ggiungere un obiet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ight futu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futur radi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illante futu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 wel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se débrou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varsela be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urther one’s care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avancer sa carriè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carri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et on in lif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mener sa bar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varsela bene nella v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ive somebody a sense of achievemen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à qn le sentiment de réuss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a qualcuno un senso di succe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o badl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pas bien se dérou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dare 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igh-fli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dre de haut-vo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o che vola in al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night succes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succès fulgur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ccesso folgor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ay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'avérer pay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aga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(in senso positivo, anche metaforico 'un investimento che pag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ride high in the chart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beaucoup de succès dans les affai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molto successo negli affari, essere molto quot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nd a chance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une chanc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vere una chance di, avere una possibilità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hriv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oris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or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a industria fior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urn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produ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elarsi, scopri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 è rivelato una frega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in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l'objet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pors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ing in for criticis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i sta esponendo alle critich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up again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voir faire face à, se heurt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over fare i conti c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ack down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primer, sévir con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eprimere fare una campagna co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ce up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fac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ffron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away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'en tirer sans conséque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varsela, che gli va bene, scamparse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o in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e présent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presentarsi, avere un particolare interesse p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ook up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specter, admi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mmi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ake up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mpenser, se rache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mpensare, fare una cosa per scus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t something down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ttribuer qqch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ttribuire la responsabilità di qualcosa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ut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lérer, accepter bon gré, mal g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ppor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gn up f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engager, s'inscr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scrive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nch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ici a le sens de) présenta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cora, presentatore televisivo, giornalista televi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glued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être vissé, collé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incollato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ble televi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câ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levisione via ca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nnel-h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zapper les chaîn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zapp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uch pota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lasson qui passe son temps devant la T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lato di televis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vera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uver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pertura giornalist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urrent affairs program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missions sur l'actualit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smissione di attua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aytime televi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grammes en journ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grammazione tv del gior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wsrea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présentateur du journal télévi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iornalista televis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prime time televi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missions d'heure de grande écou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rasmissioni TV in prima ser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ating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'audim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col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corded highlight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registrement des moments essentiels d'une émis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noramica registrata dei momenti decisivi, gli highligh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mote contro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élécomman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lecoma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atellite televi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élévision par satell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levisione satelli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tco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érie télévisée, sitcom (accept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rie televisiva comica, sitco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itcom (situation comed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so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(opera)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euillet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serial televisiva melodrammat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errestrial  (television)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blique, gratuite (chaîne de télévision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levisione analogica gratu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view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éléspecta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lespett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 lost cau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cause perd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a causa per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ox-office fl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ox-off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n flop al bottegh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to grie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houer, essuyer un éch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ersi nei gua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e to noth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'aboutir à ri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solversi in un nulla di fa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fall throu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mber à l'ea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llire, fare un buco nell'acqu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o bankrup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ire banquerou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ndare in bancaro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ake a mess of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out gâ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un cas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ke it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ussir à faire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uscir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ot do any goo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rien apporter de bi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on fare niente di buo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ork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ésoud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e ginnastica, esercit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ccompl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mplir qq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al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r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mer une arche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rmare un arco, inar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o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ien étro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g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ounce up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bond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ltar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and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and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ran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reak into a fit of giggl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trapper un fou r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arsi venire la ridare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bring something to a clo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ener qqch à sa conclusion, refermer (un chapit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ortare a termine qualcosa, dare una conclusione a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ptalize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rer par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italizzare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cl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li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l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ut back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édu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idurre, fare dei tagli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eb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les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débu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bu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priv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manque de , la priv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v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ual carriagew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oute à 4 voi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rada a doppia carreggi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ndur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dur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siste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i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revolter d'un endroit à un au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vola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ret ab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inquiéter à propos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occuparsi, fare stor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fund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les fond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on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somebody do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primer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prime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ive somebody the shiver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à qn froid dans le do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 venire i brividi a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give something one’s best sho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le maximun de soi-mê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del proprio meg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limme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e lueur, qqch qui bri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uccic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o along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en s'entendre av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dare d'accordo con qualcuno, accettare una propo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ui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u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tuzia, ingan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ple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lheur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apace, inno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ss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arceler, enquiqu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e storie, infastid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ls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ui de revolv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dero di pist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rsuivre avec acharn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segui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nflam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flamm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fiamm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sati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ati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azia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ja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urcircuiter, arrêter de foncti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andare in corto circuito, bloccare il funziona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keep up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rder le rythme, être à la hau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re dietro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leak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ilt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filtrare, gocciolare, per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di liquid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egac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érita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di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et one’s hair dow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détendre, être moins form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ciogliersi i capelli, mettersi a proprio a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icence fe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dev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sto della licen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aroon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inc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bbandonato su una isola des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o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ite, papillon de nu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rfalla nottur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on- confrontation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ad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évite le confl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evita i conflit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r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o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border, respirer (sens figuré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sud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verboa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 dessus bo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 m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n overboa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omo in m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lead wit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ppl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ppl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se a challen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senter un déf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sentare una sfi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ts of mone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ici) de l'argent à la pe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iniera d'oro, quantità di sol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essoire (dans une pièce de théâtre,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essorio di sce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rove somebody wro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ouver à qn qu'il a t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imostrare che qualcuno a tor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ll ahea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sser devant, dép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rpass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ll off a dea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ussir à conclure une affaire (après des difficulté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trappare una affare, realizzare un aff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ll out 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etirer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irarsi 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ut on a spur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nner un coup d'accélérateur, accélé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are un colpo di acceleratore, accele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remor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mo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imor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tra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étrac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rat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ven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ven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ow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m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m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b off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teindre s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percuotersi 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mell a r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pçonner qqch de pas n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spettore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o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glo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inghio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par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tince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cinti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nd up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opposer à, résist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tenere testa a, ribellars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ubsidia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li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fili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it-IT" w:eastAsia="en-US"/>
              </w:rPr>
              <w:t xml:space="preserve">tra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it-IT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s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eguire la pista, scortare, portarsi die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trapdo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la trapp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bot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u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et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mboc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win somebody ov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aincre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vice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row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euilleter, regarder discrètement, naviguer (l'interne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fogliare, navigare (in interne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row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to have a browse) flâner dans les magasi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a occhiata (a una rivist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l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iller, apparaître soudain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mettere un la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floa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flot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flu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palpi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ndeggiare, sbattere nell’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her eyelids flutter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a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gard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re, guardare inten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l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ef reg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rdo rapi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l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eter un coup d'oe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una occhi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hin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park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intiller, étince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ntillare, luccicare vivacemen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a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regard appuy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rdo, occhiatac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a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ixer du reg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re, scru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o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jeter, se débar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are, lanciare, sbarazz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wink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ét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ntillare, lucc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view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aggio, v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a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rrer (un regard), s'éga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vag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ea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ontracté, à l'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s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faul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u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pev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gunpoin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jo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 minaccia delle ar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leisu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son 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prio a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t stak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je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io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eir lives are at stak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y cha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 has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y mistak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r err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err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y natu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na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arrear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arrié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rretra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custod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déten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stod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drov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ma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s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pers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person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erso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 retrospec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trospectivement, après cou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trospett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in stoc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e stoc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e in magazz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ff balan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déséquilib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ori equilib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ff cour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perdu son chem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ori ro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ff dut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pas être de gar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ori servizio, non in serviz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day I'm off du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ff limit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hors d'attei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is area is off limi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ff wor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 cong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tempo libe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bai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 paro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cau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displa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l'étalage, en vitr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trina, in mo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n hol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 suspe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so, in att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ut the call on ho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leav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permiss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ermes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n tipto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 la pointe des pied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unta di pie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ut of breat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ssouff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f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ut of charact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e pas ressembler à, ne pas  être dans l'habitud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lcosa di insolito per una persona, non da lui / l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ut of wor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ans-emplo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ccup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a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gner, battre violem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ttere violentemente, sbattere rumoros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e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nner (bip!bip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b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ee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iper, émettre des signa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nare, fare bl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zz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urdonner, vrombr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onare il citofono, fare un ronz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i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rill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a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mber et rebonfir en claquant plusieurs fo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fracasso, rumore (di ferraglia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li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des cliquet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clic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in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'entrechoquer (verre, métau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nio metall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r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aque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i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r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mber de haut  dans un grand bruit (un vase par e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persi rumorosamente, sfondare, andare in mille pezzi, andare a sbatt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re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grin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cchi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roa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asser, cro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d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u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urd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ttere un ronzio  sor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ing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he keys jingl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l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mber avec un plouf, un flo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dere con un ton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later  en coups rapi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piare con rumore sec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t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iqueter, faire un bruit de crecell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fracasso, fare un rumoraccio di ferragl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m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onder, gargou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re sordo, tuonegg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ust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ruisser, froi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sc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cra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at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o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ee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isser, pousser un cri strid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 stridente, stri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ha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voler en écla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care, mandare in frantu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izz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és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gol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na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aquer d'un bruit s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ersi con rumore sec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mbi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bi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mplif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mplifi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uc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nte aux enchè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b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a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e made up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être fait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fatto d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b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une off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una off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lock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refou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are fuori qualc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catch somebody ou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é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rire qualc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e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joué, g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ressort (que l'on met dans le mur afin d'insonoriser une pièc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volgimento, rotolo, spira di meta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ommiss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mander spécialement qqch à q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ross-curricul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ransversal (qui associe plusieurs matières. Ex: géographie et histoi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utl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couver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daffod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arci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i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af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implet, idio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ecib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ib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b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sconcer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concer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ncert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merg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merge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nh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hau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t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tch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au-forte (technique de gravure du métal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sione su metallo, acquafo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a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luoresc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luoresc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fu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si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ersi, fond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a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nt très f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a, vento fo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get up t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rriv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r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ift vouch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èque-cadea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 rega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gloom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rne, sombre, funèb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o, lugubre, te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o o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ourner (produits laitiers), pourr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ppiare, esplodere, andare a 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ve an eye f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oir l'oeil p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l’occhio 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bot (de cheval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olo di ani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ow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contexte de l'unit 11) hur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l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congruous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 manière incongr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modo incongruo, incongruente, inappropr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ntimidat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timid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idente, che mette sogge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variab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variabl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riabil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agg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énelé, découpé (ICI: les acoustipads d'une pièce insonorisé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ellato, sbrecc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jing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ntanabu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n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ud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ou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vol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arg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ar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ât (d'un bâteau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o di na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enac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enaç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cci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ming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se mêle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schiarsi con la folla, fare amicizi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morb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orbi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o, macabro, tris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ou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ter à chev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 a cava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therworld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'un autre mon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ntasmagorico, di un altro mo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outd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mieux 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megli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ow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hibo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add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mbourré, matelas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otti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ns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ns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erme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co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ck up a bargai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nicher une aff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re un aff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emise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ocaux professionnel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emiu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à un prix élev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 prezzo elev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evai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min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romin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ort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e, in v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qu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, ban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creenpri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érigraph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graf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ascap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ysage mariti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aggio maritti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howc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un échantillon, une vitrine, showcase (musiqu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ina, contenitore traspar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oundproo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sonoris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norizz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spi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poi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, estremità appunt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p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printem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prink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upoud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zzare, irr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qua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cra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cc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tte (de foin), un t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 (di libri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tick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dép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ubmit an ent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tr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,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poser sa candidatur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r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ubsta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tation rela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t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the plung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jeter à l'ea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arci, tuffarsi in qualcosa, risch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urnov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chiffre d'aff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mbio, fattur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underly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mplicite, sous-jac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inte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pturn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reprend ,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la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reprise (économiqu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riprende, ripresa econjom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ven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lle à louer, de récep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zio, locale commerci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warehou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ntrepô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z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d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a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, cun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eigh 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eser da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re 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thin the grasp o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à la portée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ortata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oodla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zone boisé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bosch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orthwhi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en vaut la pe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vale la pe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ir-condition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quipé de l'air conditionn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ha l'aria condizion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The apartment is air-conditon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entrally-hea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quipé en chauffage centr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 riscaldamento centralizz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puter- generat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adj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rée par ordina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enerata al compu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puter-generat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ast-mov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apide, en évolution rapi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lo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as-guzz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gaspille beaucoup d'esse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beve benz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and-draw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essiné à la 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egnato a m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bour-sav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facilite le trav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far risparmiare lavo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so-call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i-di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sì d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ess-induc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provoque le stres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provoca str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me-consum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qui prend du tem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prende tem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ave-pow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nergie hydraul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 energia idraulica, ad acqu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wind-power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nergie éolien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 vento, eolica, a energia eol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eastAsia="en-US"/>
              </w:rPr>
              <w:t xml:space="preserve">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apa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>cap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enab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mett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rmettere, rendere possi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ssassi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ass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killer, sica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assi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ass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sass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cla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la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>classif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 xml:space="preserve">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assifier, catégori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lassif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evoluti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volu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olu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volutio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 xml:space="preserve">iz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volution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voluzi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threa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ena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inac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>threa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 xml:space="preserve">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enac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inacc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en-US" w:eastAsia="en-US"/>
              </w:rPr>
              <w:t>dow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loa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télécharg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caricare da inter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en-US" w:eastAsia="en-US"/>
              </w:rPr>
              <w:t>down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pla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inimi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minim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ou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la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passer, être supérieur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uperare in bravura, essere superiore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ou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as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vivre à, dép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durare di piu'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ou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v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vre plus longtemps que, survivr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pravvivere a, vivere di piu'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out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umb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passer en nomb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in numero superi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en-US" w:eastAsia="en-US"/>
              </w:rPr>
              <w:t>ov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en-US" w:eastAsia="en-US"/>
              </w:rPr>
              <w:t xml:space="preserve">com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en-US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mo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rmontare, sconfigg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en-US" w:eastAsia="en-US"/>
              </w:rPr>
              <w:t>ov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hadow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clip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clissare (in senso figura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ov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e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passer ses limites, grev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ltrepassare i limiti (dell'immaginazion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fr-FR" w:eastAsia="en-US"/>
              </w:rPr>
              <w:t>ov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a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oubler, dép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rpassare qualcuno in auto, raggiungere qualcuno che stava ava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rano avanti ma li abbiamo raggiunti = they were in front of us but we overtook th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it-IT" w:eastAsia="en-US"/>
              </w:rPr>
              <w:t>ov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u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bu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sare eccessivam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it-IT" w:eastAsia="en-US"/>
              </w:rPr>
              <w:t>und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char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ous-factu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 pagare meno del dov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und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ser les pr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mettere prezzi piu' bassi (di qualcun altr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fr-FR" w:eastAsia="en-US"/>
              </w:rPr>
              <w:t>und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un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ne pas financer suffisamment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ttofinanz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FF0000"/>
                <w:szCs w:val="24"/>
                <w:lang w:val="de-DE" w:eastAsia="en-US"/>
              </w:rPr>
              <w:t>und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de-DE" w:eastAsia="en-US"/>
              </w:rPr>
              <w:t xml:space="preserve">go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de-DE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sub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sub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b/>
                <w:color w:val="000000"/>
                <w:szCs w:val="24"/>
                <w:lang w:val="de-DE" w:eastAsia="en-US"/>
              </w:rPr>
              <w:t>under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st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minimi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minimizz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ir guit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le geste de jouer de la guita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far finta di suonare la chita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aler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éven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vvertire, mettere in guard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luminium foi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apier alumini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lluminio, foglio di alluminio, cara stagn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ntenn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antenn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ntenna, le ant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ppare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êteme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stiario, addobb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 down t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n arriver à son dernier…n'en rester plus que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ssere ridott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end the rul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difier les règles (à son avantag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hiudere un occhio sulle rego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lad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poche (sens le plus utilisé: vessi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llone gonfiato, vescica, sacca di 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bolt of lightn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éclai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colpo di fulm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budd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iss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nas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atch o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endre, accrocher (l'intérêt des gens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rriavare a capire, capire finalmente, avere successo, diventare di mo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chor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rd (de musiqu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ccordo (musical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clap of thund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eastAsia="en-US"/>
              </w:rPr>
              <w:t>n C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 coup de tonnerr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po di tuono, tuo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omputer ch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uce électron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ip di compu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ylindric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ylindr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ilindr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igestive syste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>n 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ystème digesti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pparato digesti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imin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du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minu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discharg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ICI: décharger (de électricité, par ex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emettere, scaricare (corrente elettrica,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oorknob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a poignée, le bouton de por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mello della po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drople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outelet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occiol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embedd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crusté, incorpor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ncrostato, incorpor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entangle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emmêl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immischiato, invischia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er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ugu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c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ll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I: plombage (d'une den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iombatura di un dente, otturazione di un dente, riempi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ireba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ule de fe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palla di fuoco, testa cal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freelan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épendant, freela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dipendente, freel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ac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or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graphi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aphi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rafi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eadgea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s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heart rat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ythme  cardia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tmo cardia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intak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nsomm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onsumo (in senso tecnico, di gas ec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keep a close check 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garder, avoir un oeil sur, surveiller de prè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enere d'occh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ne cal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u tennis, quand 1 balle est contestée, l'arbitre de ligne doit trancher, c'est le line c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nel tennis, decisione dell'arbitro se una palla è dentro o fuo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live something 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ivre plus longtemps que, suvivre 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resistere a qualcosa, vivere piu' a lungo d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oo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ouc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erchio, occhiello, nodo scorso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lu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um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lmo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molten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nd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u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monit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urve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monito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ctop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euv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piova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ovo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voï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ovoi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patc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oudre, racommo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z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le vaul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s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ut à la perch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alto con l'a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porou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eu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r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rall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 rallier à (vi), rassembler (v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mizio poli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ave abou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élirer à propos 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ndare in delirio per qualcosa, essere molto entusia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configu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econfigur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configur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frac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(se) réfrac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frang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replenishmen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éapprovision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riapprovvigionamento, rifornim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riff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riff (de guita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riff di chitarra, asso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 xml:space="preserve">rock anthe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de-DE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hymne roc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  <w:t>inno roc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de-DE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saliva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ali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al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cald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bouilla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ustionante, boll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catte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parpill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arpagli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e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ho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o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ensor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ap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ens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oundtrac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bande s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lonna sono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ark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ince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cinti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pherical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phériqu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fer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p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printemp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rimave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squid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it-IT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lam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calam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stri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de (de guitar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rda, fi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strum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c: pincer, gratter les cordes d'une guita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suonare gli accordi su uno strumento a corde, suo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surpass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urpass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sorpass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tag alo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en-US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  <w:t>accompag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unirsi a, accompagnare, accodarsi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étiquetter, équiper d'un émett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etichetta, targhet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ake something by stor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ire rage, avoir un immense succè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it-IT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it-IT" w:eastAsia="en-US"/>
              </w:rPr>
              <w:t>assaltare e conquistare qualcosa, avere un enorme successo, conquist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hig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uis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os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ckl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chatouiller, faire des chatouilles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solletic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cklish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atouille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che soffre il sollet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tilt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v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encher, inclin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nclin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tissu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tissu (peau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azzoletto di ca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mpir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bitre (au tennis, au crique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rbitro (a tennis, cricke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uneas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sentiment de malai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disa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versatility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polyvale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versatil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hip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C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 fou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fru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PlusNormal-Roman;Times New Roman" w:hAnsi="MetaPlusNormal-Roman;Times New Roman" w:eastAsia="Times New Roman" w:cs="MetaPlusNormal-Roman;Times New Roman"/>
                <w:i/>
                <w:i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FF0000"/>
                <w:szCs w:val="24"/>
                <w:lang w:val="fr-FR" w:eastAsia="en-US"/>
              </w:rPr>
              <w:t xml:space="preserve">would-be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adj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FF0000"/>
                <w:szCs w:val="24"/>
                <w:lang w:val="fr-FR" w:eastAsia="en-US"/>
              </w:rPr>
              <w:t xml:space="preserve">*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aspirant, éventue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aspirante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young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i/>
                <w:color w:val="000000"/>
                <w:szCs w:val="24"/>
                <w:lang w:val="fr-FR" w:eastAsia="en-US"/>
              </w:rPr>
              <w:t xml:space="preserve">n p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MetaPlusNormal-Roman;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les jeun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  <w:t>i giovani, giova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lusNormal-Roman;Times New Roman" w:hAnsi="MetaPlusNormal-Roman;Times New Roman" w:eastAsia="Times New Roman" w:cs="MetaPlusNormal-Roman;Times New Roman"/>
                <w:color w:val="000000"/>
                <w:szCs w:val="24"/>
                <w:lang w:val="fr-FR" w:eastAsia="en-US"/>
              </w:rPr>
            </w:pPr>
            <w:r>
              <w:rPr>
                <w:rFonts w:eastAsia="Times New Roman" w:cs="MetaPlusNormal-Roman;Times New Roman" w:ascii="MetaPlusNormal-Roman;Times New Roman" w:hAnsi="MetaPlusNormal-Roman;Times New Roman"/>
                <w:color w:val="000000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MetaPlusNormal-Roman;Times New Roman" w:hAnsi="MetaPlusNormal-Roman;Times New Roman" w:eastAsia="Times New Roman" w:cs="MetaPlusNormal-Roman;Times New Roman"/>
          <w:color w:val="000000"/>
          <w:szCs w:val="24"/>
          <w:lang w:val="fr-FR" w:eastAsia="en-US"/>
        </w:rPr>
      </w:pPr>
      <w:r>
        <w:rPr>
          <w:rFonts w:eastAsia="Times New Roman" w:cs="MetaPlusNormal-Roman;Times New Roman" w:ascii="MetaPlusNormal-Roman;Times New Roman" w:hAnsi="MetaPlusNormal-Roman;Times New Roman"/>
          <w:color w:val="000000"/>
          <w:szCs w:val="24"/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aPlusNormal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4:00Z</dcterms:created>
  <dc:creator>Jean Claude</dc:creator>
  <dc:description/>
  <dc:language>en-US</dc:language>
  <cp:lastModifiedBy>XXX</cp:lastModifiedBy>
  <dcterms:modified xsi:type="dcterms:W3CDTF">2010-11-02T12:04:00Z</dcterms:modified>
  <cp:revision>19</cp:revision>
  <dc:subject/>
  <dc:title>Language reference 1</dc:title>
</cp:coreProperties>
</file>