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UTI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Intestazione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Tipo di destinatario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In italiano equivale 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To Whom It May Concern, o Dear Sirs,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Quando ci si rivolge ad un gruppo di persone sconosciute/azienda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All'attenzione di chi di competenz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Oppure Spett.li Signori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To Whom It May Concern, or  Dear Sir/Madam,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Quando non conosci nè il nome nè il genere del destinatario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All'attenzione di chi di competenza oppure Gent.mo Signore/Signora,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Dear Sir,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Quando scrivi ad un destinatario di sesso maschile, ma non conosci il nome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Gentilissimo Sig.re,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Dear Madam,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Quando scrivi ad un destinatario di sesso femminile, ma non conosci il nome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Gentilissima Sig.ra,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Dear Mr/Ms /Dr Smith , (Ms si usa per un destinatario di sesso femminile di cui non si conosce lo stato civile. Dr si usa indistintamente per uomini e donne in possesso di un Dottorato. Negli USA Mr , Ms e Dr richiedono un punto. Es. "Ms. Smith")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Quando conosci il nome del destinatario e vuoi essere molto formale (preferito negli UK)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Gent.mo/a Sig./Sig.ra/Dott./Dott.ssa Smith ,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Hello Mr./Ms./Dr. Smith , (Anche qui Ms. si usa per un destinatario di sesso femminile di cui non si conosce lo stato civile. Dr si usa indistintamente per uomini e donne in possesso di un Dottorato.)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Quando conosci il nome del destinatario e vuoi essere formale (preferito negli USA)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Gent.mo/a Sig./Sig.ra/Dott./Dott.ssa Smith ,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Hello John / Jane ,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Quando conosci il nome del destinatario e vuoi essere meno formale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Buongiorno Gentile John/Jane ,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Hi John/Jane,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Quando conosci il nome del destinatario e vuoi essere informale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Buongiorno John/Jane ,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Hey John/Jane,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Quando conosci il nome del destinatario e vuoi essere informale e amichevole. (Preferito negli USA)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Ciao John/Jane ,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Hey folks,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Quando ti rivolgi a un gruppo di persone informalmente e vuoi risultare amichevole. (Preferito negli USA)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Salve gente,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RASE INTRODUTTIVA E RINGRAZIAMENTI SE NON E’ LA PRIMA LETTERA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0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Frase introduttiva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In italiano equivale a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La ringrazio per averci contattato in merito a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Thank you for contacting us in regards to…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La ringrazio per la sua sollecita risposta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Thank you for you prompt reply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Grazie per avermi inviato la documentazione riguardante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Thank you for sending the documentation on…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e are writing to you regarding 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La contatto in riferimento a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e are writing in connection with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La contatto per quanto riguarda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ith reference to your letter of 14 September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In riferimento alla vostra lettera del 14 settembre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e are writing to you regarding 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La contatto in riferimento a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e are writing in connection with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La contatto per quanto riguarda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ith reference to your letter of 14 September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In riferimento alla vostra lettera del 14 settembre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I'm writing to you in order to have further information about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La contatto per avere maggiori informazioni riguardo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I'm writing to you on behalf of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La contatto per conto di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Your company was highly recommended by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La vostra azienda ci è stata caldamente raccomandata da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I would like to thank you for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Vi ringrazio per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ould you mind if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Le dispiacerebbe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ould you be so kind as to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Sarebbe così gentile da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e would appreciate it if you could send us more detailed information about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Le saremmo molto grati se potesse inviarci informazioni più dettagliate in riferimento a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I would be grateful if you could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Le sarei riconoscente se potesse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ould you please send me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Potrebbe inviarmi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e are interested in receiving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Siamo interessati nel ricevere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Could you please send me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Potrebbe gentilmente inviarmi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e would be grateful if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Le saremmo grati se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I would be glad if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Sarei lieto/grato se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Could you please send us your current price list for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Potrebbe gentilmente inviarci il vostro listino prezzi attuale per...?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e are interested in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Siamo interessati a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I would be interested in asking you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Sarei interessato a chiederle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e would like to know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Vorremmo sapere se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rasario per il corpo della comunicazione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0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Frase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In italiano equivale a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It is our intention to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E' nostra intenzione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Siamo molto interessa al vostro progetto REC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We are very interested in your REC project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Saremmo felici di partecipare al vostro progetto REC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We would be delighted to participate in your REC project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Avremmo bisogno di sapere l'ammontare del budget a disposizion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We would need to know the amount of the available budget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Potrebbe essere così gentile da inviarci la documentazione relativa al progetto?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Could you be so kind as to send us the documentation on the project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Chi sono le altre persone coinvolte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Who are the other people involved?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Non abbiamo ancora terminato la parte B del formular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We still haven't finished the B part of the template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Non mi è chiara la parte relativa agli obiettiv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I'm not sure I understand the part on the objectives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e could arrange a meeting at your earliest convenience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Possiamo organizzare una riunione al più presto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Please send us the goods as soon as possible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Vi preghiamo di spedirci la merce il prima possibile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Please find enclosed a copy of the documents... ( enclosed si usa per le lettere, attached per le e-mail)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Trovate in allegato una copia dei documenti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Please let us know the new shipment date as soon as possible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Vi preghiamo di farci sapere la nuova data di spedizione il prima possibile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e are planning on giving a talk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Stiamo pianificando una conferenza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e carefully considered your proposal and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Dopo attenta considerazione della vostra proposta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e are sorry to inform you that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Siamo spiacenti di doverla infomare che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e are sorry to inform you that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Siamo spiacenti di doverla infomare che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Conclusione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0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Frase di chiusura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In italiano equivale a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If you need any additional assistance, please contact me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In caso avesse bisogno di assistenza non esiti a contattarmi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If we can be of any further assistance, please let us know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Se possiamo esserle di ulteriore aiuto, non esisti a contattarci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Thanking you in advance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Ringraziandola anticipatamente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Should you need any further information, please do not hesitate to contact us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Doveste aver bisogno di ulteriori informazioni, non esitate a contattarci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If you require any further information, please feel free to contact me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Nel caso avesse bisogno di ulteriori informazioni, non esiti a contattarmi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I would be most grateful if you could look into this matter as soon as possible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Le sarei grato/a se potesse occuparsi della questione il prima possibile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Please reply as soon as possible because..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La preghiamo di contattarci il prima possibile poichè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Thank you for your help in this matter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La ringrazio per l'aiuto nella risoluzione di questa questione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I look forward to discussing this with you at your earliest convenience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Spero di poterne discutere con Lei il prima possibile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If you require more information... (NB: "information" non va mai con la "s" finale!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Nel caso fossero necessarie maggiori informazioni..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We look forward to hearing from you soon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Speriamo di risentirla presto.</w:t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Saluto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69"/>
        <w:gridCol w:w="2664"/>
        <w:gridCol w:w="263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Saluto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Occasione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In italiano equivale a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Sincerely,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Formale e internazionale, da preferire ai successivi per le lettere indirizzate in US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In fede,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Yours faithfully,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Formale, quando non conosci il nome del destinatario. Scelta più classica per l 'UK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Distinti saluti,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Yours sincerely,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Formale, quando il destinatario è noto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Gentili saluti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Yours truly,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Informale, utilizzato soprattutto in inglese americano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Letteralmente “in fede” ma corrisponde a Gentili saluti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Kind/Best regards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Informale, viene usato più spesso nelle email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Cordiali saluti,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All the best,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Preferito negli USA, percepito come formale ma meno di Sincerely,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Cordi</w:t>
            </w:r>
            <w:bookmarkStart w:id="0" w:name="_GoBack"/>
            <w:bookmarkEnd w:id="0"/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almente,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Best,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 xml:space="preserve">Preferito negli USA, conclusione meno formale e più semplice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it-IT" w:eastAsia="en-US" w:bidi="ar-SA"/>
              </w:rPr>
              <w:t>Saluti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Mang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lineRule="auto" w:line="240" w:before="0" w:after="119"/>
      <w:outlineLvl w:val="0"/>
    </w:pPr>
    <w:rPr>
      <w:rFonts w:ascii="Calibri Light" w:hAnsi="Calibri Light" w:eastAsia="" w:cs="Mang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80" w:after="119"/>
      <w:ind w:left="578" w:right="0" w:hanging="578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19"/>
      <w:outlineLvl w:val="2"/>
    </w:pPr>
    <w:rPr>
      <w:rFonts w:ascii="Calibri Light" w:hAnsi="Calibri Light" w:eastAsia="" w:cs="Mangal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" w:cs="Mangal"/>
      <w:color w:val="2E74B5"/>
      <w:sz w:val="32"/>
      <w:szCs w:val="32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" w:cs="Mangal"/>
      <w:color w:val="1F4D78"/>
      <w:sz w:val="24"/>
      <w:szCs w:val="24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ne-N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52:00Z</dcterms:created>
  <dc:creator>Gabriele Poole</dc:creator>
  <dc:description/>
  <dc:language>en-US</dc:language>
  <cp:lastModifiedBy>Gabriele Poole</cp:lastModifiedBy>
  <cp:lastPrinted>1995-11-21T17:41:00Z</cp:lastPrinted>
  <dcterms:modified xsi:type="dcterms:W3CDTF">2019-12-09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